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САВОСЬКИ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84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и изменений в Решение Собрания депутатов Савоськинского сельского поселения от 15.12.2006 года № 47 «Об утверждении правил содержания домашних животных,   птицы,  собак и    кошек   в       населенных пунктах Савоськинского сельского поселения Зимовниковского района Рост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8.8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и изменений в Решение Собрания депутатов Савоськинского сельского поселения от 15.12.2006 года № 47 «Об утверждении правил содержания домашних животных,   птицы,  собак и    кошек   в       населенных пунктах Савоськинского сельского поселения Зимовниковского района Рост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9"/>
        <w:gridCol w:w="3608"/>
      </w:tblGrid>
      <w:tr>
        <w:trPr>
          <w:trHeight w:val="394" w:hRule="atLeas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м депутатов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феврал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регионального развития Российской Федерации  от 27.12.2011 года № 613,  с целью обеспечения должного санитарно-эпидемиологического состояния Савоськинского сельского поселения, для предупреждения возникновения и распространения опасных заболеваний, общих для человека и животных,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авила содержания домашних животных, птицы, собак и кошек  в населённых пунктах Савоськинского сельского поселения Зимовниковского района Ростовской области  внести дополнения и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ункте 1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одпункт 6 изложить в следующей ред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6 осуществлять отлов собак и кошек, независимо от породы и назначения (в том числе и имеющих ошейник с номерным знаком) находящиеся на улицах или в иных общественных местах без сопровождающего лиц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вести подпункт  8 пункта 1 в следующей редак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1.8 отлов бродячих животных осуществляется специализированными организациями по договорам с администрацией Савоськинского сельского поселения в пределах средств, предусмотренных в бюджете муниципального образования на эти цели»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А.И. Барачк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02.20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4:00Z</dcterms:created>
  <dc:creator>Arx</dc:creator>
  <dc:description/>
  <cp:keywords/>
  <dc:language>en-US</dc:language>
  <cp:lastModifiedBy>User</cp:lastModifiedBy>
  <cp:lastPrinted>2012-02-14T09:26:00Z</cp:lastPrinted>
  <dcterms:modified xsi:type="dcterms:W3CDTF">2012-03-11T11:52:00Z</dcterms:modified>
  <cp:revision>15</cp:revision>
  <dc:subject/>
  <dc:title>ПРЕДИСЛОВИЕ</dc:title>
</cp:coreProperties>
</file>