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ВОСЬКИНСКОЕ СЕЛЬСКОЕ ПОСЕЛЕНИЕ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334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left="1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схемы одномандатных избирательных округов по выборам депутатов Собрания депутатов Савоськинского сельского поселения Зимовниковского района </w:t>
            </w:r>
          </w:p>
        </w:tc>
        <w:tc>
          <w:tcPr>
            <w:tcW w:w="4334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6"/>
          <w:szCs w:val="26"/>
          <w:lang w:eastAsia="ar-SA"/>
        </w:rPr>
      </w:pPr>
      <w:r>
        <w:rPr>
          <w:rFonts w:cs="Arial Unicode MS"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Arial Unicode MS"/>
          <w:b/>
          <w:bCs/>
          <w:color w:val="000000"/>
          <w:sz w:val="26"/>
          <w:szCs w:val="26"/>
        </w:rPr>
        <w:t xml:space="preserve">Принято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</w:t>
      </w:r>
      <w:r>
        <w:rPr>
          <w:rFonts w:cs="Arial Unicode MS"/>
          <w:b/>
          <w:bCs/>
          <w:color w:val="000000"/>
          <w:sz w:val="26"/>
          <w:szCs w:val="26"/>
        </w:rPr>
        <w:t xml:space="preserve">Собранием </w:t>
      </w:r>
      <w:r>
        <w:rPr>
          <w:rFonts w:cs="Arial Unicode MS"/>
          <w:b/>
          <w:bCs/>
          <w:sz w:val="26"/>
          <w:szCs w:val="26"/>
        </w:rPr>
        <w:t>депутатов                                                25 июня  2012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8 Областного закона от 08.08.2011 года 645 – ЗС «О выборах депутатов представительных органов муниципальных образований в Ростовской области», Собрание депутатов Савоськ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1. Утвердить схему одномандатных избирательных округов по выборам депутатов Собрания депутатов Савоськинского сельского поселения третьего созы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Опубликовать схему округов в срок до 01.07.2012 года в «Муниципальном вестнике Савоськ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Глушко Екатерину Геннадиевну, ведущего специалиста администрации Савось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А.И. Барачковская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дномандатных избирательных округ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бирательный округ № 1 (УИК № 593) - количество избирателей 10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аницы: Ростовская область, Зимовниковский район, Савоськинское сельское поселение, хутор Савоськин:</w:t>
      </w:r>
    </w:p>
    <w:p>
      <w:pPr>
        <w:pStyle w:val="Normal"/>
        <w:jc w:val="both"/>
        <w:rPr/>
      </w:pPr>
      <w:r>
        <w:rPr>
          <w:sz w:val="23"/>
          <w:szCs w:val="23"/>
        </w:rPr>
        <w:t>Улица Степная: нечётная сторона с 17 по 49, чётная сторона с 18 по 4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лица Центральная: нечётная сторона с 1 по 21, чётная сторона с 4 по 2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2 (УИК № 593) - количество избирателей 9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Центральная: нечётная сторона с 21А по 53, чётная сторона с 22 по 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3 (УИК № 593) - количество избирателей 75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Центральная: нечётная сторона с 55 по 69, чётная сторона с 56 по 7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улок Восточный (полностью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4 (УИК № 593) - количество избирателей 82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Центральная: нечётная сторона с 71 по 91, чётная сторона с 72 по 9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5 (УИК № 593) - количество избирателей 10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лица Кирова: нечётная сторона с 1 по 39, чётная сторона с 2 по 38 </w:t>
            </w:r>
          </w:p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6 (УИК № 593) - количество избирателей 65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Кирова: нечётная сторона с 41 по 59, чётная сторона с 40 по 58 </w:t>
            </w:r>
          </w:p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7 (УИК № 593) - количество избирателей 95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Октябрьская (полностью)</w:t>
            </w:r>
          </w:p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8 (УИК № 593) - количество избирателей 9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Набережная (полностью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9 (УИК № 593) - количество избирателей 90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, хутор Савоськи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Тихая (полностью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тепная: нечётная сторона с 1 по 13, чётная сторона с 2 по 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 Курячий (полностью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й округ № 10 (УИК № 593) - количество избирателей 1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ицы: Ростовская область, Зимовниковский район, Савоськинское сельское посел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 Калинин (полностью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 Нововесёлый (полность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6:00Z</dcterms:created>
  <dc:creator>крэведко</dc:creator>
  <dc:description/>
  <cp:keywords/>
  <dc:language>en-US</dc:language>
  <cp:lastModifiedBy>1</cp:lastModifiedBy>
  <dcterms:modified xsi:type="dcterms:W3CDTF">2012-07-13T11:46:00Z</dcterms:modified>
  <cp:revision>17</cp:revision>
  <dc:subject/>
  <dc:title/>
</cp:coreProperties>
</file>