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      изменений        в Решение</w:t>
      </w:r>
    </w:p>
    <w:p>
      <w:pPr>
        <w:pStyle w:val="Normal"/>
        <w:rPr/>
      </w:pPr>
      <w:r>
        <w:rPr>
          <w:sz w:val="28"/>
          <w:szCs w:val="28"/>
        </w:rPr>
        <w:t>Собрания       депутатов   Савоськ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от 15.12.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7 «О бюджете            Савоськинског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Зимовни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   на 2012 год    и     на плановый </w:t>
      </w:r>
    </w:p>
    <w:p>
      <w:pPr>
        <w:pStyle w:val="Normal"/>
        <w:rPr/>
      </w:pPr>
      <w:r>
        <w:rPr>
          <w:sz w:val="28"/>
          <w:szCs w:val="28"/>
        </w:rPr>
        <w:t>период 2013 и 2014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12 ноября 2012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Решение Собрания  депутатов Савоськинского сельского поселения  от 15.12.2011 года № 107 «О бюджете Савоськинского сельского поселения Зимовниковского района на 2012 год  и на плановый период 2013 и 2014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части 1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цифры «6 250,9» заменить цифрами «6 255,9»,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 цифры «6 284,3» заменить цифрами «6 289,3»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2) приложение 1 изложить в следующей редакции:</w:t>
      </w:r>
    </w:p>
    <w:tbl>
      <w:tblPr>
        <w:tblW w:w="106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оськинского сельского поселения Зимовниковского района на 2012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3 и 2014 годов»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2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blHeader w:val="true"/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1%3AC226"/>
            <w:r>
              <w:rPr>
                <w:sz w:val="24"/>
                <w:szCs w:val="24"/>
              </w:rPr>
              <w:t>1</w:t>
            </w:r>
            <w:bookmarkEnd w:id="0"/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7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5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00 00 0000 151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8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5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5,9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/>
        <w:t>приложение 3 изложить в следующей редакции: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« Приложение 3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оськинского сельского поселения от 15.12.2011. № 107 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2 год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и на плановый период 2013 и 2014 годов»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ого бюджета 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RANGE!A10%3AC42"/>
            <w:r>
              <w:rPr>
                <w:sz w:val="24"/>
                <w:szCs w:val="24"/>
              </w:rPr>
              <w:t>1</w:t>
            </w:r>
            <w:bookmarkEnd w:id="3"/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8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800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255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255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255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5,9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9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9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9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9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Приложение 6  изложить в следующей редакции: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firstLine="900"/>
        <w:jc w:val="right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ab/>
        <w:t>«Приложение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right="-56" w:hanging="0"/>
        <w:jc w:val="right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"О бюджете Савоськинского сельского  поселения</w:t>
      </w:r>
    </w:p>
    <w:p>
      <w:pPr>
        <w:pStyle w:val="Normal"/>
        <w:ind w:left="4764" w:firstLine="90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имовниковского района на 2012год и на плановый период 2013 и 2014 годов»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</w:t>
      </w:r>
    </w:p>
    <w:tbl>
      <w:tblPr>
        <w:tblW w:w="11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61"/>
        <w:gridCol w:w="6019"/>
        <w:gridCol w:w="1178"/>
      </w:tblGrid>
      <w:tr>
        <w:trPr>
          <w:trHeight w:val="375" w:hRule="atLeast"/>
        </w:trPr>
        <w:tc>
          <w:tcPr>
            <w:tcW w:w="116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 главных администраторов доходов местного бюджета-</w:t>
            </w:r>
          </w:p>
        </w:tc>
      </w:tr>
      <w:tr>
        <w:trPr>
          <w:trHeight w:val="1820" w:hRule="atLeast"/>
        </w:trPr>
        <w:tc>
          <w:tcPr>
            <w:tcW w:w="116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ов местного самоуправления Савоськинского 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 доходов местного бюджета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-нист-рато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6019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6019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3000 110</w:t>
            </w:r>
          </w:p>
        </w:tc>
        <w:tc>
          <w:tcPr>
            <w:tcW w:w="6019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6019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7040 10 0000 14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 18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8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</w:t>
      </w:r>
      <w:r>
        <w:rPr/>
        <w:t>)Приложение 8  изложить в следующей редакции: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0"/>
        <w:gridCol w:w="605"/>
        <w:gridCol w:w="3575"/>
      </w:tblGrid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8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ского сельского поселения от 15.12.2011. № 107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Савоськинского сельского поселения Зимовниковского района  на 2012 год и на плановый период 2013 и 2014 годов»</w:t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зделам и подразделам, целевым статьям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видам расходов классификации расходов бюджетов на 2012 год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00"/>
        <w:gridCol w:w="605"/>
        <w:gridCol w:w="1196"/>
        <w:gridCol w:w="636"/>
        <w:gridCol w:w="1643"/>
      </w:tblGrid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00"/>
        <w:gridCol w:w="605"/>
        <w:gridCol w:w="1196"/>
        <w:gridCol w:w="636"/>
        <w:gridCol w:w="1643"/>
      </w:tblGrid>
      <w:tr>
        <w:trPr>
          <w:tblHeader w:val="true"/>
          <w:trHeight w:val="22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RANGE!A11%3AF1495"/>
            <w:r>
              <w:rPr>
                <w:sz w:val="24"/>
                <w:szCs w:val="24"/>
              </w:rPr>
              <w:t>1</w:t>
            </w:r>
            <w:bookmarkEnd w:id="4"/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blHeader w:val="true"/>
          <w:trHeight w:val="22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9,9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2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2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2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9,1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8,9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 938,9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7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7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9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84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58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выборов и референдум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выборов в представительные органы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выборов главы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водопроводно-канализационного хозяйства Савоськинского сельского поселения на 2012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Благоустройство территории  Савоськинского сельского поселения на 2012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3,9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3,9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4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7,4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Культура Дона(2010-2014 годы)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ультура  Савоськинского сельского поселения на 2012-2014 годы»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9,3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)</w:t>
      </w:r>
      <w:r>
        <w:rPr/>
        <w:t>Приложение 10 изложить в следующей редакции: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720"/>
        <w:gridCol w:w="480"/>
        <w:gridCol w:w="600"/>
        <w:gridCol w:w="1080"/>
        <w:gridCol w:w="231"/>
        <w:gridCol w:w="369"/>
        <w:gridCol w:w="291"/>
        <w:gridCol w:w="1029"/>
      </w:tblGrid>
      <w:tr>
        <w:trPr>
          <w:trHeight w:val="39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Приложение 10</w:t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ского сельского поселения от 15.12.2011. № 107</w:t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 Савоськинского сельского поселения Зимовниковского района на 2012 год и на плановый период 2013 и 2014 годов»</w:t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местного  бюджета </w:t>
            </w:r>
          </w:p>
        </w:tc>
      </w:tr>
      <w:tr>
        <w:trPr>
          <w:trHeight w:val="390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2012 год</w:t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636"/>
        <w:gridCol w:w="500"/>
        <w:gridCol w:w="496"/>
        <w:gridCol w:w="1196"/>
        <w:gridCol w:w="636"/>
        <w:gridCol w:w="1439"/>
      </w:tblGrid>
      <w:tr>
        <w:trPr>
          <w:tblHeader w:val="true"/>
          <w:trHeight w:val="31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blHeader w:val="true"/>
          <w:trHeight w:val="31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9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9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2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2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2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9,1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8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 938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7,0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7,0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2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84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выборов и референдум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выборов в представительные органы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выборов главы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81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водопроводно-канализационного хозяйства Савоськинского сельского поселения на 2012-2014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Благоустройство территории  Савоськинского сельского поселения на 2012-2014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3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3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7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долгосрочная целевая программа «Культура Дона(2010-2014 годы)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ультура  Савоськинского сельского поселения на 2012-2014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1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9,3»</w:t>
            </w:r>
          </w:p>
        </w:tc>
      </w:tr>
    </w:tbl>
    <w:p>
      <w:pPr>
        <w:pStyle w:val="Normal"/>
        <w:widowControl w:val="false"/>
        <w:spacing w:before="0" w:after="120"/>
        <w:ind w:firstLine="737"/>
        <w:jc w:val="both"/>
        <w:rPr/>
      </w:pPr>
      <w:r>
        <w:rPr>
          <w:sz w:val="24"/>
          <w:szCs w:val="24"/>
        </w:rPr>
        <w:t>7) дополнить статьей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татья  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собенности использования бюджетных ассигнований по обеспечению деятельности органов местного самоуправления Савоськинского сельского поселения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размеры должностных окладов лиц, замещающих </w:t>
        <w:br/>
        <w:t xml:space="preserve">муниципальную должность на постоянной основе, и размеры окладов денежного содержания муниципальных служащих  </w:t>
        <w:br/>
        <w:t>Савоськинского сельского поселения индексируются с 1 октября 2012 года на 12,0 процент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А.Н. Мед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Савоськин</w:t>
      </w:r>
    </w:p>
    <w:p>
      <w:pPr>
        <w:pStyle w:val="Normal"/>
        <w:jc w:val="both"/>
        <w:rPr/>
      </w:pPr>
      <w:r>
        <w:rPr>
          <w:sz w:val="24"/>
          <w:szCs w:val="24"/>
        </w:rPr>
        <w:t>12.11.2012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59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59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2-12-04T11:08:00Z</cp:lastPrinted>
  <dcterms:modified xsi:type="dcterms:W3CDTF">2012-12-04T07:08:00Z</dcterms:modified>
  <cp:revision>768</cp:revision>
  <dc:subject/>
  <dc:title> </dc:title>
</cp:coreProperties>
</file>