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сполнении            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6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12 год с учетом внесенных изменений и дополнений по доходам в сумме 5288,0 тыс. рублей, по расходам в сумме 5484,9 тыс. рублей. По итогам исполнения местного бюджета сложился Дефицит в сумме 196,9 тыс. рублей, согласно приложению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6.03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4"/>
                <w:szCs w:val="24"/>
              </w:rPr>
              <w:t>«Об  исполнении бюджета Савоськинского сельского поселения Зимовниковского район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местного бюджета по кодам классификации доходов бюджета за 2012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5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4"/>
                <w:szCs w:val="24"/>
              </w:rPr>
              <w:t>«Об исполнении бюджета Савоськинского сельского поселения Зимовниковского район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местного бюджета по кодам видов доходов, подвидов доходов классификации операций сектора государственного управления, относящихся к доходам местного  бюджета за 2012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5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600"/>
        <w:gridCol w:w="1320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б  исполнении  бюджета  Савоськинского сельского поселения Зимовниковского района за 2012 год 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местного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12 году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36"/>
        <w:gridCol w:w="500"/>
        <w:gridCol w:w="49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4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 887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водопроводно-канализационного хозяйства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ультура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Об исполнении бюджета Савоськинского сельского поселения Зимовниковского района за 2012 год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расходов местного бюджета за 2012 год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 функциональной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4,9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б исполнении бюджета Савоськинского  сельского поселения Зимовниковского района  за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19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авоськ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поселения                          А.Н. Медный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б исполнении бюджета Савоськинского  сельского поселения Зимовниковского района  за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531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авоськинского</w:t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А.Н. Мед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3-14T10:11:00Z</cp:lastPrinted>
  <dcterms:modified xsi:type="dcterms:W3CDTF">2013-04-29T07:42:00Z</dcterms:modified>
  <cp:revision>946</cp:revision>
  <dc:subject/>
  <dc:title> </dc:title>
</cp:coreProperties>
</file>