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   создании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фонда Савоськ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бранием депутатов                                                                                  14 ок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0 Устава муниципального образования «Савоськинское сельское поселение» Собрание депутатов Савось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Создать муниципальный  дорожный  фон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использования бюджетных ассигнований  муниципального  дорожного  фонда Савоськи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авоськ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А.Н.Мед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авос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0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   создании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фонда Савоськ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№ 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источники формирования и использования бюджетных ассигнований муниципального дорожного фонда Савоськ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дорожный фонд Савоськинского сельского поселения - часть средств бюджета Савоськинского сельского поселения Зимовник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авоськ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бюджетных ассигнований муниципального дорожного фонда Савоськинского сельского поселения утверждается решением Собрания депутатов Савоськинского сельского поселения о бюджете на очередной финансовый год и плановый период в размере не менее прогнозируемого объема доходов бюджета Савоськинского сельского поселения Зимовников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сударственной пошлины за выдачу органом местного самоуправления Савоськи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пользования имущества, входящего в состав автомобильных дорог общего пользования местного значения Савось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редачи в аренду земельных участков, расположенных в полосе отвода автомобильных дорог общего пользования местного значения Савось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Савоськ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Савось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авоськ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авоськин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авоськин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авось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оступлений в виде межбюджетных трансфертов передаваемых местному бюджету Савоськи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юджетные ассигнования муниципального дорожного фонда Савоськ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авоськ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авось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ьзование бюджетных ассигнований муниципального дорожного фонда Савоськинского сельского поселения осуществляются в соответствии с решением Собрания депутатов Савоськинского сельского поселения о бюджете на очередной финансовый год и на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муниципального дорожного фонда Савоськ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м распорядителем средств муниципального дорожного фонда Савоськинского сельского поселения является Администрация Савоськ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онтроль над целевым использованием средств муниципального дорожного фонда Савоськинского сельского поселения осуществляет Администрацией Савоськинского сельского поселения в соответствии с действующим законодательством и муниципальными правовыми актами.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1:00Z</dcterms:created>
  <dc:creator>Титова</dc:creator>
  <dc:description/>
  <cp:keywords/>
  <dc:language>en-US</dc:language>
  <cp:lastModifiedBy>User</cp:lastModifiedBy>
  <cp:lastPrinted>2013-09-03T09:59:00Z</cp:lastPrinted>
  <dcterms:modified xsi:type="dcterms:W3CDTF">2013-11-05T11:08:00Z</dcterms:modified>
  <cp:revision>77</cp:revision>
  <dc:subject/>
  <dc:title>Руководителям финансовых органов муниципальных образований Ростовской области</dc:title>
</cp:coreProperties>
</file>