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2014.                                                  №      15                                               х. Савоськин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а на территории Савоськинского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   поселения    в    2014   году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по условиям погоды до 4 и 5 класса на территории Савоськинского сельского поселения сложилась чрезвычайная пожарная обстановка, учитывая, что в ближайшие дни пожарная обстановка не улучшится и во избежание чрезвычайных ситуаций на территории муниципальных образований в период уборочной кампании, связанных с пожарами на основании статьи 30 Федерального закона № 69 ФЗ "О пожарной безопасности", Постановления Правительства Российской Федерации от 25.04.2012 № 390 «О противопожарном режиме», в соответствии с требованиями статьи 4 Областного закона Ростовской области от 25.11.2004 №202-ЗС «О пожарной безопасности», постановления Правительства Ростовской области от 05.07.2012 № 602 «О реализации мер пожарной безопасности в Рост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вести с 12 мая до 01 октября 2014 года на территории Савоськинского сельского поселения </w:t>
      </w: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еречень дополнительных требований пожарной безопасности, действующих в период особого противопожарного режима (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здать штаб для организации работы по выполнению комплекса противопожарных мероприятий и осуществления общего контроля (</w:t>
      </w:r>
      <w:r>
        <w:rPr>
          <w:b/>
          <w:sz w:val="24"/>
          <w:szCs w:val="24"/>
        </w:rPr>
        <w:t>приложение №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Заседания штаба проводить по мере необходимости, но не реже 2 раз в месяц, на которых заслушивать руководителей предприятий, организаций и учреждений поселения, рассматривать текущие вопросы и принимать решения по выполнению противопожарных мероприятий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вести в готовность добровольную пожарную дружину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вести тренировку по отработке сх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рганизовать опашку населенных пункт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рганизовать работу по приведению пожарных водоемов, водонапорных башен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ровести очистку дорог для беспрепятственного проезда спецтранспор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екомендовать руководителям организаций и предприятий по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оверить готовность и поддерживать в исправном состоянии противопожарную технику, противопожарный инвентарь и первичные средства пожароту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Создать запасы ГСМ на случай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Разработать графики дежурств водителей автоцистерн с полной заправкой их водой, трактористов и техники для своевременной опашки территории пожара. Графики, с номерами телефонов лиц, задействованных в тушении пожаров направлять ежемесячно до 1 числа, до окончания особого противопожарного режима (до 01.10.2014) в адрес Главы Савоськинского сельского поселения для своевременного реагирования на ЧС в течение дежурных сут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Организовать работу по опашке территорий сельхозпредприятий, животноводческих точек, мест хранения сельхозтехники и сельхоз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 Контроль над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Н.Мед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олномоченный по вопросам ГО Ч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дминистрации Савоськинского с/п Н.Н.Черныш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авоськин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5.2014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й в период особого противопожарного режим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треб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ередача информационных сообщений о введении особого противопожарного режима через средства оповещения гражданской обороны на безвозмездной основ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2. Подготовка для возможного использования имеющейся водовозной и инженерной техни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3. Установка в населенных пунктах у каждого специально определенного строения емкости (бочки) с водой объемом не менее 0,5 куб. метров; 1 топор ; 2 лопаты; 2 ведра; емкость с песком объемом не менее 0,5 куб. метр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4. Проведение разъяснительной работы о мерах пожарной безопасности и действиях в случае пожа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5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летний период в условиях роста количества пожаров, и (или) травматизма, и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) от строений и мест с наличием расти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2.2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2.3.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Савоськинского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5.2014 № 1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а для организации работы по контрол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ыполнением комплекса противопожар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особого противопожарного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ный А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Глава Савоськ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руководитель штаб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 Н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уполномоченный по вопросам ГО ЧС Администрации Савоськ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меститель руководителя штаб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ов С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Савоськинская СОШ №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нко Т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К СДК «Савоськин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ная Е.В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УК «Савоськинская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басо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АП х. Савоськ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хоз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В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аб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ов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 энергетик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нко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Д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н С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Савоськинского с/п, КФ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цов В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участковый уполномоченный полиции, майор поли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7:00Z</dcterms:created>
  <dc:creator>GOHS</dc:creator>
  <dc:description/>
  <cp:keywords/>
  <dc:language>en-US</dc:language>
  <cp:lastModifiedBy>Natasha</cp:lastModifiedBy>
  <cp:lastPrinted>2012-07-24T13:51:00Z</cp:lastPrinted>
  <dcterms:modified xsi:type="dcterms:W3CDTF">2014-05-19T12:32:00Z</dcterms:modified>
  <cp:revision>11</cp:revision>
  <dc:subject/>
  <dc:title>                        </dc:title>
</cp:coreProperties>
</file>