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исполнении               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 25 марта 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Савоськинского сельского поселения Зимовниковского района за 2013 год с учетом внесенных изменений и дополнений по доходам в сумме 5475,0 тыс. рублей, по расходам в сумме 5381,4тыс. рублей. По итогам исполнения местного бюджета сложился Профицит в сумме 93,6 тыс. рублей, согласно приложению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5.03.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«Об  исполнении бюджета Савоськинского сельского поселения Зимовниковского района за 2013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классификации доходов бюджета за 2013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1%3AC226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0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5104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012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«Об исполнении бюджета Савоськинского сельского поселения Зимовниковского района за 2013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видов доходов, подвидов доходов классификации операций сектора государственного управления, относящихся к доходам местного  бюджета за 2013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480"/>
        <w:gridCol w:w="600"/>
        <w:gridCol w:w="1080"/>
        <w:gridCol w:w="231"/>
        <w:gridCol w:w="369"/>
        <w:gridCol w:w="291"/>
        <w:gridCol w:w="1029"/>
      </w:tblGrid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б  исполнении  бюджета  Савоськинского сельского поселения Зимовниковского района за 2013 год 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местного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2013 году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36"/>
        <w:gridCol w:w="500"/>
        <w:gridCol w:w="496"/>
        <w:gridCol w:w="1196"/>
        <w:gridCol w:w="636"/>
        <w:gridCol w:w="1439"/>
      </w:tblGrid>
      <w:tr>
        <w:trPr>
          <w:tblHeader w:val="true"/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1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 819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3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2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водопроводно-канализационного хозяйства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Благоустройство территории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,5</w:t>
            </w:r>
          </w:p>
        </w:tc>
      </w:tr>
      <w:tr>
        <w:trPr>
          <w:trHeight w:val="202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Бюджетные инвестиции в объекты государственной (муниципальной) собственности бюджетным учреждениям вне рамок государ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боронного заказ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ультура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5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1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3575"/>
      </w:tblGrid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 xml:space="preserve">Об исполнении бюджета Савоськинского сельского поселения Зимовниковского района за 2013год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расходов местного бюджета за 2013 год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функциональной классификации расходов бюджета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9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8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1,4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авоськин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3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19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A10%3AC42"/>
            <w:r>
              <w:rPr>
                <w:sz w:val="22"/>
                <w:szCs w:val="22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5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5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3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3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5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5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6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295,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1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4-03-27T09:09:00Z</cp:lastPrinted>
  <dcterms:modified xsi:type="dcterms:W3CDTF">2014-03-27T05:09:00Z</dcterms:modified>
  <cp:revision>1095</cp:revision>
  <dc:subject/>
  <dc:title> </dc:title>
</cp:coreProperties>
</file>