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841" w:hRule="atLeast"/>
        </w:trPr>
        <w:tc>
          <w:tcPr>
            <w:tcW w:w="486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Устава муниципального образования «Савоськинское сельское поселение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5 марта 201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е с федеральным и областным законодательством, в соответствии со статьей 44 Федерального закона от 06.10.2003 № 131 - ФЗ «Об общих принципах организации местного самоуправления в Российской Федерации», статьей 24 Устава муниципального образования «Савоськинское сельское поселение», в целях приведения Устава муниципального образования «Савоськинское сельское поселение» в соответствие с федеральным и областным законодательством, Собрание депутатов Савоськинского сельского поселен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Принять Устав муниципального образования  «Савоськинское сельское     поселение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Признать утратившим силу Устав муниципального образования «Савоськинское сельское поселение», принятый решением Собрания депутатов Савоськинского сельского поселения от 16 сентября 2011 года  № 101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Отменить решение Собрания депутатов Савоськинского сельского поселения от 26 марта 2013 года № 23 «О принятии Устава муниципального образования «Савоськинское сельское поселение»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Отменить решение Собрания депутатов Савоськинского сельского поселения от 30 августа 2013 года № 29 «О принятии Устава муниципального образования «Савоськинское сельское поселение»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Отменить решение Собрания депутатов Савоськинского сельского поселения от 24 января 2014 года № 40 «О принятии Устава муниципального образования «Савоськинское сельское поселение»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решение вступает в силу со дня его официального обнародования, </w:t>
      </w:r>
      <w:r>
        <w:rPr>
          <w:color w:val="000000"/>
          <w:sz w:val="27"/>
          <w:szCs w:val="27"/>
        </w:rPr>
        <w:t>произведенного после государственной регистрации Устава муниципального образования «Савоськин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Савоськ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сельского поселения                                                                  А.Н. Медный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. Савось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03.201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7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7:00Z</dcterms:created>
  <dc:creator>1</dc:creator>
  <dc:description/>
  <cp:keywords/>
  <dc:language>en-US</dc:language>
  <cp:lastModifiedBy>User</cp:lastModifiedBy>
  <cp:lastPrinted>2013-03-25T15:06:00Z</cp:lastPrinted>
  <dcterms:modified xsi:type="dcterms:W3CDTF">2014-03-27T07:42:00Z</dcterms:modified>
  <cp:revision>36</cp:revision>
  <dc:subject/>
  <dc:title>                                                 РОССИЙСКАЯ ФЕДЕРАЦИЯ</dc:title>
</cp:coreProperties>
</file>