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16"/>
          <w:szCs w:val="16"/>
        </w:rPr>
      </w:pPr>
      <w:r>
        <w:rPr>
          <w:b/>
          <w:i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i/>
          <w:i/>
          <w:color w:val="000000"/>
          <w:spacing w:val="-2"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b/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        14 ноября 2014 года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Савоськ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80"/>
        <w:gridCol w:w="41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Савоськинского сельского поселения «О налоге на имущество физических лиц» от 17.10.2005 года  № 8, от 19.10.2007 года  № 66, от 17.09.2010 года  № 61, от 09.11.2010 года  № 69,от 31.03.2011 года  № 86, от 14.10.2013 года  № 31, от 25.11.2013 года  № 35, от 27.05.2014 года  № 49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4. </w:t>
        <w:tab/>
        <w:t>Настоящее решение вступает в силу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А.Н. 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>14.11.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3:00Z</dcterms:created>
  <dc:creator>User</dc:creator>
  <dc:description/>
  <cp:keywords/>
  <dc:language>en-US</dc:language>
  <cp:lastModifiedBy>User</cp:lastModifiedBy>
  <dcterms:modified xsi:type="dcterms:W3CDTF">2001-12-31T21:24:00Z</dcterms:modified>
  <cp:revision>72</cp:revision>
  <dc:subject/>
  <dc:title/>
</cp:coreProperties>
</file>