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                  в 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я депутатов               Савоськ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   поселения      от 26.12.2014 год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«О бюджете     Савоськинского сельского поселения       Зимовниковского района на 2015 год    и на плановый период 2016 и 2017 годов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         03 марта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Решение Собрания  депутатов Савоськинского сельского поселения  от 26.12.2014 года № 54 «О бюджете Савоськинского сельского поселения Зимовниковского района на 2015 год  и на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части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1 цифры «6 476,1» заменить цифрами «8 197,9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пункте 2 цифры «6 675,6» заменить цифрами «8 397,4»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 xml:space="preserve"> </w:t>
      </w:r>
      <w:r>
        <w:rPr/>
        <w:t>2) приложение 1 изложить в следующей редакции: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39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 Решению Собрания депутатов Савоськинского сельского поселения от 26.12.2014. № 54 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Зимовниковского района на 2015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/>
            </w:pPr>
            <w:r>
              <w:rPr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5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31"/>
        <w:gridCol w:w="1291"/>
      </w:tblGrid>
      <w:tr>
        <w:trPr>
          <w:tblHeader w:val="true"/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19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о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4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9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9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нных  полномочий субъектов Российской Федерации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 на выполнение переданных  полномочий субъектов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1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 197,9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Приложение 8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73"/>
        <w:gridCol w:w="472"/>
        <w:gridCol w:w="1063"/>
        <w:gridCol w:w="504"/>
        <w:gridCol w:w="1322"/>
      </w:tblGrid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8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Савоськинского сельского поселения от 26.12.2014 № 54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 Зимовниковского района  на 2015 год и на плановый период 2016 и 2017 годов»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96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м Савоськинского сельского поселения и непрограммным направлениям деятельности), группам (подгруппам) видов расходов классификации расходов бюджетов на 2015 год</w:t>
            </w:r>
          </w:p>
        </w:tc>
      </w:tr>
      <w:tr>
        <w:trPr>
          <w:trHeight w:val="39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RANGE!A15%3AF58"/>
            <w:r>
              <w:rPr>
                <w:b/>
                <w:bCs/>
                <w:sz w:val="24"/>
                <w:szCs w:val="24"/>
              </w:rPr>
              <w:t>1</w:t>
            </w:r>
            <w:bookmarkEnd w:id="1"/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7,4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77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.5</w:t>
            </w:r>
          </w:p>
        </w:tc>
      </w:tr>
      <w:tr>
        <w:trPr>
          <w:trHeight w:val="106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.5</w:t>
            </w:r>
          </w:p>
        </w:tc>
      </w:tr>
      <w:tr>
        <w:trPr>
          <w:trHeight w:val="101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2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.2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5</w:t>
            </w:r>
          </w:p>
        </w:tc>
      </w:tr>
      <w:tr>
        <w:trPr>
          <w:trHeight w:val="7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 5 9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</w:t>
            </w:r>
          </w:p>
        </w:tc>
      </w:tr>
      <w:tr>
        <w:trPr>
          <w:trHeight w:val="11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7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9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2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26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  <w:tr>
        <w:trPr>
          <w:trHeight w:val="196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6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9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.9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</w:t>
            </w:r>
          </w:p>
        </w:tc>
      </w:tr>
      <w:tr>
        <w:trPr>
          <w:trHeight w:val="10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</w:tr>
      <w:tr>
        <w:trPr>
          <w:trHeight w:val="6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69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</w:t>
            </w:r>
          </w:p>
        </w:tc>
      </w:tr>
      <w:tr>
        <w:trPr>
          <w:trHeight w:val="65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2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>
          <w:trHeight w:val="20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26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</w:t>
            </w:r>
          </w:p>
        </w:tc>
      </w:tr>
      <w:tr>
        <w:trPr>
          <w:trHeight w:val="212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6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117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8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</w:t>
            </w:r>
          </w:p>
        </w:tc>
      </w:tr>
      <w:tr>
        <w:trPr>
          <w:trHeight w:val="54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7,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7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и содержание тротуаров за счет средств дорожного фонда в рамках подпрограммы "Развитие транспортной инфраструктуры поселения" муниципальной программы Савоськи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,7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6 26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2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40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6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2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0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.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0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260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Приложение 10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6"/>
        <w:gridCol w:w="773"/>
        <w:gridCol w:w="552"/>
        <w:gridCol w:w="521"/>
        <w:gridCol w:w="1121"/>
        <w:gridCol w:w="789"/>
        <w:gridCol w:w="1108"/>
      </w:tblGrid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10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Зимовниковского района 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5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7,4</w:t>
            </w:r>
          </w:p>
        </w:tc>
      </w:tr>
      <w:tr>
        <w:trPr>
          <w:trHeight w:val="61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7,4</w:t>
            </w:r>
          </w:p>
        </w:tc>
      </w:tr>
      <w:tr>
        <w:trPr>
          <w:trHeight w:val="119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» Развитие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" муницип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88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5</w:t>
            </w:r>
          </w:p>
        </w:tc>
      </w:tr>
      <w:tr>
        <w:trPr>
          <w:trHeight w:val="122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3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"Противодействие терроризму и экстремизму в Савоськинском сельском поселении"муниципальной программы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Савоськинском сельском </w:t>
            </w:r>
            <w:r>
              <w:rPr>
                <w:color w:val="000000"/>
                <w:sz w:val="23"/>
                <w:szCs w:val="23"/>
              </w:rPr>
              <w:t>поселении"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>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150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81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95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70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08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тротуаров за счет средств дорожного фонда в рамках подпрограммы "Развитие транспортной инфраструктуры поселения" муниципальной программы Савоськи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7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265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265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14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89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)Приложение 12</w:t>
      </w:r>
      <w:r>
        <w:rPr/>
        <w:t xml:space="preserve">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550"/>
        <w:gridCol w:w="718"/>
        <w:gridCol w:w="386"/>
        <w:gridCol w:w="473"/>
        <w:gridCol w:w="1321"/>
      </w:tblGrid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2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           Зимовниковского района на 2015 год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на плановый период 2016 и 2017 годов»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бюджетов на 2015 год</w:t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7,4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22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50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6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14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1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132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безопасности на воде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77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6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6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Охрана окружающей среды» муниципальной программы Савоськинского сельского поселения» 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21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физической культуры и спорта на территории Савоськинского сельского поселения» муниципальной программы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70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спортивные мероприятия в рамках подпрограммы «Развитие физической культуры и спорта на территории Савоськинского сельское поселения» муниципальной программы Савоськинского сельского поселения «Развитие физической культуры и спорта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26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26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» 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261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79,9</w:t>
            </w:r>
          </w:p>
        </w:tc>
      </w:tr>
      <w:tr>
        <w:trPr>
          <w:trHeight w:val="107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оддержание устойчивого исполнения местных бюджетов» муниципальной программы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52,8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0,2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5</w:t>
            </w:r>
          </w:p>
        </w:tc>
      </w:tr>
      <w:tr>
        <w:trPr>
          <w:trHeight w:val="305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6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7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транспортной инфраструктуры поселения» муниципальной программы Савоськинского сельского поселения» 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7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тротуаров за счет средств дорожного фонда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00,7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5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в наименовании приложений 8,9,12,13 исключить слова «местного бюджета» заменить словами «бюджетов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) В приложениях  8,9,12,13 исключить слова «местного бюджета» заменить словами «бюджетов».</w:t>
      </w:r>
    </w:p>
    <w:p>
      <w:pPr>
        <w:pStyle w:val="Normal"/>
        <w:jc w:val="both"/>
        <w:rPr/>
      </w:pPr>
      <w:r>
        <w:rPr>
          <w:sz w:val="24"/>
          <w:szCs w:val="24"/>
        </w:rPr>
        <w:t>2.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03.03.2015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1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5-03-04T11:45:00Z</dcterms:modified>
  <cp:revision>1416</cp:revision>
  <dc:subject/>
  <dc:title> </dc:title>
</cp:coreProperties>
</file>