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АВОСЬКИНСКОГО СЕЛЬ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269" w:hRule="atLeast"/>
        </w:trPr>
        <w:tc>
          <w:tcPr>
            <w:tcW w:w="4809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.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         03 марта  2015 года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.10.2013.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ункт 1 статьи 42 изложить в следующей редакции: «</w:t>
      </w:r>
      <w:r>
        <w:rPr>
          <w:sz w:val="28"/>
          <w:szCs w:val="28"/>
        </w:rPr>
        <w:t xml:space="preserve">1. Ежегодно  Администрация Савоськинского сельского представляет в Собрание депутатов Савоськинского сельского поселения годовой отчет об исполнении местного бюджета Савоськинского сельского поселения не позднее 1 мая текущего года.». 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лава Савоськинского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ельского поселения                                                          </w:t>
      </w:r>
      <w:r>
        <w:rPr>
          <w:b w:val="false"/>
          <w:sz w:val="28"/>
          <w:szCs w:val="28"/>
        </w:rPr>
        <w:t>А.Н. Мед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авоськин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03.03.2015.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62</w:t>
      </w:r>
      <w:r>
        <w:rPr>
          <w:color w:val="000000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9:00Z</dcterms:created>
  <dc:creator>Admin</dc:creator>
  <dc:description/>
  <cp:keywords/>
  <dc:language>en-US</dc:language>
  <cp:lastModifiedBy>User</cp:lastModifiedBy>
  <cp:lastPrinted>2008-12-01T10:30:00Z</cp:lastPrinted>
  <dcterms:modified xsi:type="dcterms:W3CDTF">2015-03-04T11:49:00Z</dcterms:modified>
  <cp:revision>36</cp:revision>
  <dc:subject/>
  <dc:title>РОСТОВСКАЯ ОБЛАСТЬ           </dc:title>
</cp:coreProperties>
</file>