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62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 в Реш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я депутатов               Савоськинского сельского     поселения      от 26.12.2014. № 54 «О бюджете     Савоськинского сельского поселения       Зимовниковского района на 2015 год    и на плановый период 2016 и 2017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28 апреля 201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 Внести в Решение Собрания  депутатов Савоськинского сельского поселения  от 26.12.2014 года № 54 «О бюджете Савоськинского сельского поселения Зимовниковского района на 2015 год  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1 цифры «8 197,9» заменить цифрами «8 215,1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2 цифры «8 397,4» заменить цифрами «8 414,6»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/>
        <w:t xml:space="preserve"> </w:t>
      </w:r>
      <w:r>
        <w:rPr/>
        <w:t>2) приложение 1 изложить в следующей редакции:</w:t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395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к Решению Собрания депутатов Савоськинского сельского поселения от 26.12.2014. № 54 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оськ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8"/>
                <w:szCs w:val="28"/>
              </w:rPr>
              <w:t>Зимовниковского района на 2015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193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101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731"/>
        <w:gridCol w:w="1291"/>
      </w:tblGrid>
      <w:tr>
        <w:trPr>
          <w:tblHeader w:val="true"/>
          <w:trHeight w:val="2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1%3AC219"/>
            <w:r>
              <w:rPr>
                <w:sz w:val="24"/>
                <w:szCs w:val="24"/>
              </w:rPr>
              <w:t>1</w:t>
            </w:r>
            <w:bookmarkEnd w:id="0"/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8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онных нормативов отчислений в местные бюдже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4,1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(штрафы),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6,9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6,9</w:t>
            </w:r>
          </w:p>
        </w:tc>
      </w:tr>
      <w:tr>
        <w:trPr>
          <w:trHeight w:val="237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нных  полномочий субъектов Российской Федерации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 на выполнение переданных  полномочий субъектов Российской Федераци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06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1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1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1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 215,1»</w:t>
            </w:r>
          </w:p>
        </w:tc>
      </w:tr>
    </w:tbl>
    <w:p>
      <w:pPr>
        <w:pStyle w:val="ConsNormal"/>
        <w:widowControl/>
        <w:ind w:right="0" w:hanging="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/>
        <w:t xml:space="preserve"> приложение 3 изложить в следующей редакции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5040"/>
        <w:gridCol w:w="1800"/>
      </w:tblGrid>
      <w:tr>
        <w:trPr>
          <w:trHeight w:val="29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« Приложение 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ькинского сельского поселения от 26.12.2014 № 54 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«О бюджете Савоськинского сельского поселения Зимовниковского района  на 2015 год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8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ного бюджет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14"/>
        <w:gridCol w:w="1826"/>
      </w:tblGrid>
      <w:tr>
        <w:trPr>
          <w:tblHeader w:val="true"/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RANGE!A10%3AC42"/>
            <w:r>
              <w:rPr>
                <w:sz w:val="24"/>
                <w:szCs w:val="24"/>
              </w:rPr>
              <w:t>1</w:t>
            </w:r>
            <w:bookmarkEnd w:id="3"/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215,1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215,1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215,1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215,1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4,6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4,6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4,6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4,6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9,5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/>
        <w:t>Приложение 8  изложить в следующей редакции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373"/>
        <w:gridCol w:w="472"/>
        <w:gridCol w:w="1063"/>
        <w:gridCol w:w="504"/>
        <w:gridCol w:w="1322"/>
      </w:tblGrid>
      <w:tr>
        <w:trPr>
          <w:trHeight w:val="271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ind w:left="5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ind w:left="5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Савоськинского сельского поселения от 26.12.2014 № 54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ind w:left="5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оськинского сельского поселения Зимовниковского района  на 2015 год и на плановый период 2016 и 2017 годов»</w:t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286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961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м Савоськинского сельского поселения и непрограммным направлениям деятельности), группам (подгруппам) видов расходов классификации расходов бюджетов на 2015 год</w:t>
            </w:r>
          </w:p>
        </w:tc>
      </w:tr>
      <w:tr>
        <w:trPr>
          <w:trHeight w:val="398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4" w:name="RANGE!A15%3AF58"/>
            <w:r>
              <w:rPr>
                <w:b/>
                <w:bCs/>
                <w:sz w:val="24"/>
                <w:szCs w:val="24"/>
              </w:rPr>
              <w:t>1</w:t>
            </w:r>
            <w:bookmarkEnd w:id="4"/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4,6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.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.5</w:t>
            </w:r>
          </w:p>
        </w:tc>
      </w:tr>
      <w:tr>
        <w:trPr>
          <w:trHeight w:val="778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.5</w:t>
            </w:r>
          </w:p>
        </w:tc>
      </w:tr>
      <w:tr>
        <w:trPr>
          <w:trHeight w:val="905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.5</w:t>
            </w:r>
          </w:p>
        </w:tc>
      </w:tr>
      <w:tr>
        <w:trPr>
          <w:trHeight w:val="34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26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</w:tr>
      <w:tr>
        <w:trPr>
          <w:trHeight w:val="107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.2</w:t>
            </w:r>
          </w:p>
        </w:tc>
      </w:tr>
      <w:tr>
        <w:trPr>
          <w:trHeight w:val="107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</w:tc>
      </w:tr>
      <w:tr>
        <w:trPr>
          <w:trHeight w:val="107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86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71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9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</w:t>
            </w:r>
          </w:p>
        </w:tc>
      </w:tr>
      <w:tr>
        <w:trPr>
          <w:trHeight w:val="115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286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терроризму и экстремизму в Савоськинском сельском поселении» муниципальной программы»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26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>
          <w:trHeight w:val="196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»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26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>
          <w:trHeight w:val="529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6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9</w:t>
            </w:r>
          </w:p>
        </w:tc>
      </w:tr>
      <w:tr>
        <w:trPr>
          <w:trHeight w:val="283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9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</w:t>
            </w:r>
          </w:p>
        </w:tc>
      </w:tr>
      <w:tr>
        <w:trPr>
          <w:trHeight w:val="1022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>
          <w:trHeight w:val="622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</w:tr>
      <w:tr>
        <w:trPr>
          <w:trHeight w:val="482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</w:tr>
      <w:tr>
        <w:trPr>
          <w:trHeight w:val="650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6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04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6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>
          <w:trHeight w:val="2123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6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1177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86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</w:t>
            </w:r>
          </w:p>
        </w:tc>
      </w:tr>
      <w:tr>
        <w:trPr>
          <w:trHeight w:val="360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2,6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5,5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26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7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зготовлению технических планов на автомобильные  дороги местного значения в рамках подпрограммы   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26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26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23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</w:t>
            </w:r>
          </w:p>
        </w:tc>
      </w:tr>
      <w:tr>
        <w:trPr>
          <w:trHeight w:val="405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</w:t>
            </w:r>
          </w:p>
        </w:tc>
      </w:tr>
      <w:tr>
        <w:trPr>
          <w:trHeight w:val="161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6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4</w:t>
            </w:r>
          </w:p>
        </w:tc>
      </w:tr>
      <w:tr>
        <w:trPr>
          <w:trHeight w:val="161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6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26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.6</w:t>
            </w:r>
          </w:p>
        </w:tc>
      </w:tr>
      <w:tr>
        <w:trPr>
          <w:trHeight w:val="402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.6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.6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403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26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ложение 10 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6"/>
        <w:gridCol w:w="773"/>
        <w:gridCol w:w="552"/>
        <w:gridCol w:w="521"/>
        <w:gridCol w:w="1121"/>
        <w:gridCol w:w="789"/>
        <w:gridCol w:w="1108"/>
      </w:tblGrid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0</w:t>
            </w:r>
          </w:p>
        </w:tc>
      </w:tr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595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Савоськинского сельского поселения                                                                             Зимовниковского района на 2015 год</w:t>
            </w:r>
          </w:p>
        </w:tc>
      </w:tr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80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6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5 год</w:t>
            </w:r>
          </w:p>
        </w:tc>
      </w:tr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5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4,6</w:t>
            </w:r>
          </w:p>
        </w:tc>
      </w:tr>
      <w:tr>
        <w:trPr>
          <w:trHeight w:val="610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4,6</w:t>
            </w:r>
          </w:p>
        </w:tc>
      </w:tr>
      <w:tr>
        <w:trPr>
          <w:trHeight w:val="119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5</w:t>
            </w:r>
          </w:p>
        </w:tc>
      </w:tr>
      <w:tr>
        <w:trPr>
          <w:trHeight w:val="71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7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» Развитие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71 26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7.6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й службы" муниципаль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 «Развитие муниципальной службы и информационного общества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26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977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0,2</w:t>
            </w:r>
          </w:p>
        </w:tc>
      </w:tr>
      <w:tr>
        <w:trPr>
          <w:trHeight w:val="1642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6</w:t>
            </w:r>
          </w:p>
        </w:tc>
      </w:tr>
      <w:tr>
        <w:trPr>
          <w:trHeight w:val="126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22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99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71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72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2733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терроризму и экстремизму в Савоськинском сельском поселении» муниципальной программы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26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3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Савоськинском сельском </w:t>
            </w:r>
            <w:r>
              <w:rPr>
                <w:color w:val="000000"/>
                <w:sz w:val="23"/>
                <w:szCs w:val="23"/>
              </w:rPr>
              <w:t>поселении"муниципаль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>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6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3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26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96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</w:tr>
      <w:tr>
        <w:trPr>
          <w:trHeight w:val="150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71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26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2353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26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546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26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704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082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0,7</w:t>
            </w:r>
          </w:p>
        </w:tc>
      </w:tr>
      <w:tr>
        <w:trPr>
          <w:trHeight w:val="1666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зготовлению технических планов на автомобильные  дороги местного значения в рамках подпрограммы   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2190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26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231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"Обеспечение качественными жилищно-коммунальными услугами населения Савоськинского сельского поселения",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26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4</w:t>
            </w:r>
          </w:p>
        </w:tc>
      </w:tr>
      <w:tr>
        <w:trPr>
          <w:trHeight w:val="265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2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14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26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178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6,6</w:t>
            </w:r>
          </w:p>
        </w:tc>
      </w:tr>
      <w:tr>
        <w:trPr>
          <w:trHeight w:val="89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26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 Приложение 12</w:t>
      </w:r>
      <w:r>
        <w:rPr/>
        <w:t xml:space="preserve">  изложить в следующей редакции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2"/>
        <w:gridCol w:w="1550"/>
        <w:gridCol w:w="718"/>
        <w:gridCol w:w="386"/>
        <w:gridCol w:w="473"/>
        <w:gridCol w:w="1321"/>
      </w:tblGrid>
      <w:tr>
        <w:trPr>
          <w:trHeight w:val="32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12</w:t>
            </w:r>
          </w:p>
        </w:tc>
      </w:tr>
      <w:tr>
        <w:trPr>
          <w:trHeight w:val="32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634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бюджете Савоськинского сельского поселения                                                                                        Зимовниковского района на 2015 год</w:t>
            </w:r>
          </w:p>
        </w:tc>
      </w:tr>
      <w:tr>
        <w:trPr>
          <w:trHeight w:val="32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Савоськинского сельского поселения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17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ов на 2015 год</w:t>
            </w:r>
          </w:p>
        </w:tc>
      </w:tr>
      <w:tr>
        <w:trPr>
          <w:trHeight w:val="317" w:hRule="atLeast"/>
        </w:trPr>
        <w:tc>
          <w:tcPr>
            <w:tcW w:w="61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4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3" w:hRule="atLeast"/>
        </w:trPr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4,6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й программы Савоськинского сельского поселения "Обеспечение качественными жилищно-коммунальными услугами населения Савоськинского сельского поселения". «Благоустройство территори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4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" Муниципальной программы Савоськинского сельского поселения "Обеспечение качественными жилищно-коммунальными услугами населения Савоськинского сельского поселения". «Благоустройство территори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4</w:t>
            </w:r>
          </w:p>
        </w:tc>
      </w:tr>
      <w:tr>
        <w:trPr>
          <w:trHeight w:val="2222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26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4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52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Противодействие терроризму и экстремизму в Савоськинском сельском поселении» муниципальной программы» Обеспечение общественного порядка и противодействие преступност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250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терроризму и экстремизму в Савоськинском сельском поселении» муниципальной программы»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26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Противодействие коррупции в Савоськинском сельском поселении» муниципальной программы» Обеспечение общественного порядка и противодействие преступност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32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»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6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116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 муниципальной программы Савоськинского сельского поселения»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3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26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14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от чрезвычайных ситуаций» муниципальной программы Савоськинского сельского поселения»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19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26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132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еспечение безопасности на воде» муниципальной программы Савоськинского сельского поселения»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277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26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6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6,6</w:t>
            </w:r>
          </w:p>
        </w:tc>
      </w:tr>
      <w:tr>
        <w:trPr>
          <w:trHeight w:val="19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5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6,6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Охрана окружающей среды» муниципальной программы Савоськинского сельского поселения» Охрана окружающей среды и рациональное природопользование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19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26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» Развитие физической культуры и спорт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</w:tr>
      <w:tr>
        <w:trPr>
          <w:trHeight w:val="121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Развитие физической культуры и спорта на территории Савоськинского сельского поселения» муниципальной программы Савоськинского сельского поселения» Развитие физической культуры и спорт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</w:tr>
      <w:tr>
        <w:trPr>
          <w:trHeight w:val="70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26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5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85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85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26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» Энергосбережение и повышение энергетической эффективност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» 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» Энергосбережение и повышение энергетической эффективност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</w:tr>
      <w:tr>
        <w:trPr>
          <w:trHeight w:val="52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26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» 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9,9</w:t>
            </w:r>
          </w:p>
        </w:tc>
      </w:tr>
      <w:tr>
        <w:trPr>
          <w:trHeight w:val="107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Поддержание устойчивого исполнения местных бюджетов» муниципальной программы Савоськинского сельского поселения» 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2,8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5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0,2</w:t>
            </w:r>
          </w:p>
        </w:tc>
      </w:tr>
      <w:tr>
        <w:trPr>
          <w:trHeight w:val="166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6</w:t>
            </w:r>
          </w:p>
        </w:tc>
      </w:tr>
      <w:tr>
        <w:trPr>
          <w:trHeight w:val="108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05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26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9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3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7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26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"Развитие транспортной системы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5,5</w:t>
            </w:r>
          </w:p>
        </w:tc>
      </w:tr>
      <w:tr>
        <w:trPr>
          <w:trHeight w:val="352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Развитие транспортной инфраструктуры поселения» муниципальной программы Савоськинского сельского поселения» Развитие транспортной системы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5,5</w:t>
            </w:r>
          </w:p>
        </w:tc>
      </w:tr>
      <w:tr>
        <w:trPr>
          <w:trHeight w:val="19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0,7</w:t>
            </w:r>
          </w:p>
        </w:tc>
      </w:tr>
      <w:tr>
        <w:trPr>
          <w:trHeight w:val="19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зготовление  технических планов на автомобильные дороги местного значения, составление технических паспортов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166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7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</w:tr>
      <w:tr>
        <w:trPr>
          <w:trHeight w:val="89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</w:t>
            </w:r>
          </w:p>
        </w:tc>
      </w:tr>
      <w:tr>
        <w:trPr>
          <w:trHeight w:val="53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723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А.Н. Медный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/>
      </w:pPr>
      <w:r>
        <w:rPr>
          <w:sz w:val="28"/>
          <w:szCs w:val="28"/>
        </w:rPr>
        <w:t>28.04.2015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4 </w:t>
      </w:r>
    </w:p>
    <w:sectPr>
      <w:footerReference w:type="default" r:id="rId2"/>
      <w:type w:val="nextPage"/>
      <w:pgSz w:w="11906" w:h="16838"/>
      <w:pgMar w:left="1134" w:right="567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3-02-01T10:40:00Z</cp:lastPrinted>
  <dcterms:modified xsi:type="dcterms:W3CDTF">2015-04-28T09:34:00Z</dcterms:modified>
  <cp:revision>1496</cp:revision>
  <dc:subject/>
  <dc:title> </dc:title>
</cp:coreProperties>
</file>