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6.12.2014. № 54 «О бюджете     Савоськинского сельского поселения       Зимовниковского района на 2015 год    и на плановый период 2016 и 2017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     29 июня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6.12.2014 года № 54 «О бюджете Савоськинского сельского поселения Зимовниковского района на 2015 год 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215,1» заменить цифрами «7 858,0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8 414,6» заменить цифрами «8 057,5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</w:t>
      </w:r>
      <w:r>
        <w:rPr/>
        <w:t>2) приложение 1 изложить в следующей редакции:</w:t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755"/>
      </w:tblGrid>
      <w:tr>
        <w:trPr>
          <w:trHeight w:val="1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 Решению Собрания депутатов Савоськинского сельского поселения от 26.12.2014. № 54 </w:t>
            </w:r>
          </w:p>
        </w:tc>
      </w:tr>
      <w:tr>
        <w:trPr>
          <w:trHeight w:val="16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15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23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54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5 год</w:t>
            </w:r>
          </w:p>
        </w:tc>
      </w:tr>
      <w:tr>
        <w:trPr>
          <w:trHeight w:val="70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0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65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9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выполнение переданных  полномочий субъектов Российской Федерации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1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858,0»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 приложение 2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535"/>
        <w:gridCol w:w="956"/>
        <w:gridCol w:w="360"/>
        <w:gridCol w:w="1564"/>
      </w:tblGrid>
      <w:tr>
        <w:trPr>
          <w:trHeight w:val="37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Приложение 2</w:t>
            </w:r>
          </w:p>
        </w:tc>
      </w:tr>
      <w:tr>
        <w:trPr>
          <w:trHeight w:val="211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112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37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плановый период 2016 и 2017 годов</w:t>
            </w:r>
          </w:p>
        </w:tc>
      </w:tr>
      <w:tr>
        <w:trPr>
          <w:trHeight w:val="165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95" w:hRule="atLeast"/>
        </w:trPr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A13%3AD60"/>
            <w:r>
              <w:rPr>
                <w:b/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8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2.4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6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6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.6</w:t>
            </w:r>
          </w:p>
        </w:tc>
      </w:tr>
      <w:tr>
        <w:trPr>
          <w:trHeight w:val="6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.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8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.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.8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</w:t>
            </w:r>
            <w:r>
              <w:rPr>
                <w:sz w:val="22"/>
                <w:szCs w:val="22"/>
              </w:rPr>
              <w:t>учетом установленных дифферен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</w:tr>
      <w:tr>
        <w:trPr>
          <w:trHeight w:val="18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.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3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0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0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.9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8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.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.1</w:t>
            </w:r>
          </w:p>
        </w:tc>
      </w:tr>
      <w:tr>
        <w:trPr>
          <w:trHeight w:val="97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113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9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</w:tr>
      <w:tr>
        <w:trPr>
          <w:trHeight w:val="18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</w:tr>
      <w:tr>
        <w:trPr>
          <w:trHeight w:val="15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4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12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12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3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.5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.5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.6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.6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.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.6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9</w:t>
            </w:r>
          </w:p>
        </w:tc>
      </w:tr>
      <w:tr>
        <w:trPr>
          <w:trHeight w:val="7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7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4.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4.9»</w:t>
            </w:r>
          </w:p>
        </w:tc>
      </w:tr>
    </w:tbl>
    <w:p>
      <w:pPr>
        <w:pStyle w:val="ConsNormal"/>
        <w:widowControl/>
        <w:ind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/>
        <w:t xml:space="preserve"> приложение 3 изложить в следующей редакции:</w:t>
      </w:r>
    </w:p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040"/>
        <w:gridCol w:w="2213"/>
      </w:tblGrid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C42"/>
            <w:bookmarkStart w:id="3" w:name="RANGE!A1%3AC42"/>
            <w:bookmarkEnd w:id="3"/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6.12.2014 № 54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5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12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ого бюджета н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4"/>
        <w:gridCol w:w="2186"/>
      </w:tblGrid>
      <w:tr>
        <w:trPr>
          <w:tblHeader w:val="true"/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ANGE!A10%3AC42"/>
            <w:r>
              <w:rPr>
                <w:sz w:val="16"/>
                <w:szCs w:val="16"/>
              </w:rPr>
              <w:t>1</w:t>
            </w:r>
            <w:bookmarkEnd w:id="4"/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8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8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8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858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,5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4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80"/>
        <w:gridCol w:w="4561"/>
        <w:gridCol w:w="1121"/>
        <w:gridCol w:w="1518"/>
      </w:tblGrid>
      <w:tr>
        <w:trPr>
          <w:trHeight w:val="2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4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250" w:hRule="atLeast"/>
        </w:trPr>
        <w:tc>
          <w:tcPr>
            <w:tcW w:w="3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281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плановый период 2016 и 2017 годов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21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4.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4.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местного бюджет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Приложение 5  изложить в следующей редакции: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>«Приложение 5</w:t>
      </w:r>
    </w:p>
    <w:p>
      <w:pPr>
        <w:pStyle w:val="Heading"/>
        <w:ind w:left="4820" w:hanging="0"/>
        <w:jc w:val="right"/>
        <w:rPr>
          <w:bCs/>
        </w:rPr>
      </w:pPr>
      <w:r>
        <w:rPr>
          <w:bCs/>
        </w:rPr>
        <w:t xml:space="preserve">к решению  Собрания депутатов </w:t>
      </w:r>
    </w:p>
    <w:p>
      <w:pPr>
        <w:pStyle w:val="Heading"/>
        <w:ind w:left="4820" w:hanging="0"/>
        <w:jc w:val="right"/>
        <w:rPr>
          <w:bCs/>
        </w:rPr>
      </w:pPr>
      <w:r>
        <w:rPr>
          <w:bCs/>
        </w:rPr>
        <w:t>«О бюджете  Савоськинского сельского поселения Зимовниковского района на 2015 год и на плановый период 2016 и 2017 годов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ормативы отчислений налоговых, неналоговых доходов  и безвозмездных поступлений в бюджет  </w:t>
      </w:r>
      <w:r>
        <w:rPr>
          <w:bCs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5 год и на плановый период 2016 и 2017 го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в процентах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УПЛАТЫ ГОСУДАРСТВЕННОЙ ПОШ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ударственная пошлина за совершение нотариальных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ЧАСТИ ПОГАШЕНИЯ ДОХОДОВ  ОТ   ИСПОЛЬЗОВАНИЯ   ИМУЩЕСТВА,НАХОДЯЩЕГОСЯ   В  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   сельских поселений (за    исключением земельных участков   муниципальных бюджетных и 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01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автономных учреждений, а также имущества муниципальных унитарных  предприятий,  в том числе казенных), в залог, в доверительное уп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  <w:p>
            <w:pPr>
              <w:pStyle w:val="Normal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за исключением имущества муниципальных бюджетных и  автономных учреждений) в части реализации основных средств по указанному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за исключением имущества муниципальных бюджетных и автономных учреждений)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их посе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их посе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9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СУБСИДИЙ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СУБВЕНЦИЙ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ИНЫХ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ЧАСТИ 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,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иложение 6  изложить в следующей редакции:</w:t>
      </w:r>
    </w:p>
    <w:p>
      <w:pPr>
        <w:pStyle w:val="Heading4"/>
        <w:jc w:val="right"/>
        <w:rPr/>
      </w:pPr>
      <w:r>
        <w:rPr>
          <w:b w:val="false"/>
          <w:sz w:val="24"/>
          <w:szCs w:val="24"/>
        </w:rPr>
        <w:t>«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 </w:t>
      </w:r>
      <w:r>
        <w:rPr>
          <w:bCs/>
          <w:sz w:val="24"/>
          <w:szCs w:val="24"/>
        </w:rPr>
        <w:t xml:space="preserve">Савоськинского </w:t>
      </w:r>
      <w:r>
        <w:rPr>
          <w:sz w:val="24"/>
          <w:szCs w:val="24"/>
        </w:rPr>
        <w:t xml:space="preserve">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имовниковского района 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6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580"/>
        <w:gridCol w:w="5418"/>
        <w:gridCol w:w="21"/>
      </w:tblGrid>
      <w:tr>
        <w:trPr>
          <w:trHeight w:val="375" w:hRule="atLeast"/>
        </w:trPr>
        <w:tc>
          <w:tcPr>
            <w:tcW w:w="103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местного  бюджета -</w:t>
            </w:r>
          </w:p>
        </w:tc>
      </w:tr>
      <w:tr>
        <w:trPr>
          <w:trHeight w:val="420" w:hRule="atLeast"/>
        </w:trPr>
        <w:tc>
          <w:tcPr>
            <w:tcW w:w="103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рганов местного самоуправления  Савоськи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главного администратора местного бюджета </w:t>
            </w:r>
          </w:p>
        </w:tc>
      </w:tr>
      <w:tr>
        <w:trPr>
          <w:trHeight w:val="102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-ни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Савоськинского </w:t>
            </w:r>
            <w:r>
              <w:rPr>
                <w:sz w:val="24"/>
                <w:szCs w:val="24"/>
              </w:rPr>
              <w:t xml:space="preserve"> сельского поселения Зимовниковского района Ростовской области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 0402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 xml:space="preserve"> 04020 01 4000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2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    сельских поселений (за    исключением земельных участков   муниципальных бюджетных и автономных учреждений)</w:t>
            </w:r>
          </w:p>
        </w:tc>
      </w:tr>
      <w:tr>
        <w:trPr>
          <w:trHeight w:val="14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11 05027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6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1 11 0503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17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Доходы, 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чие доходы  от 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2  10  0000 4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ходящихся в ведении органов управления сельских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4"/>
                <w:szCs w:val="24"/>
              </w:rPr>
              <w:t>имуществу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их посе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4"/>
                <w:szCs w:val="24"/>
              </w:rPr>
              <w:t>собственност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ких поселени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2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2000 10 0000 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  за   нарушение законодательства    Российской    Федерации    о контрактной системы в сфере закупок товаров, работ, услуг для обеспечения государственных и муниципальных нужд для   нужд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 16 37040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1 16 90050 10 0000 14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сельских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   бюджетам     сельских поселений  на   выполнение   передаваемых полномочий субъектов Российской                             Федерации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 трансферты,  передаваемые  бюджетам  сельских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10 0000 1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Савоськинского сельского поселения от 26.12.2014 № 54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5 год и на плановый период 2016 и 2017 годов»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12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5" w:name="RANGE!A15%3AF58"/>
            <w:r>
              <w:rPr>
                <w:b/>
                <w:bCs/>
                <w:sz w:val="16"/>
                <w:szCs w:val="16"/>
              </w:rPr>
              <w:t>1</w:t>
            </w:r>
            <w:bookmarkEnd w:id="5"/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7,5</w:t>
            </w:r>
          </w:p>
        </w:tc>
      </w:tr>
      <w:tr>
        <w:trPr>
          <w:trHeight w:val="14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9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.5</w:t>
            </w:r>
          </w:p>
        </w:tc>
      </w:tr>
      <w:tr>
        <w:trPr>
          <w:trHeight w:val="3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.2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28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0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28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4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53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65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85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17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17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1</w:t>
            </w:r>
          </w:p>
        </w:tc>
      </w:tr>
      <w:tr>
        <w:trPr>
          <w:trHeight w:val="24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2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9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26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22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4</w:t>
            </w:r>
          </w:p>
        </w:tc>
      </w:tr>
      <w:tr>
        <w:trPr>
          <w:trHeight w:val="5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30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>
          <w:trHeight w:val="1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17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19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24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6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ложение 10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255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Зимовниковского района 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86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273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7,5</w:t>
            </w:r>
          </w:p>
        </w:tc>
      </w:tr>
      <w:tr>
        <w:trPr>
          <w:trHeight w:val="45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7,5</w:t>
            </w:r>
          </w:p>
        </w:tc>
      </w:tr>
      <w:tr>
        <w:trPr>
          <w:trHeight w:val="106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91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5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99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12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4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122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48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68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2</w:t>
            </w:r>
          </w:p>
        </w:tc>
      </w:tr>
      <w:tr>
        <w:trPr>
          <w:trHeight w:val="166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их планов на автомобильные  дороги местного значения в рамках подпрограммы   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4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196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9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0) 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           Зимовниковского района на 2015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ов на 2015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7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4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физической культуры и спорта на территории Савоськинского сельского поселения» муниципальной программы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70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9,9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2,8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6</w:t>
            </w:r>
          </w:p>
        </w:tc>
      </w:tr>
      <w:tr>
        <w:trPr>
          <w:trHeight w:val="108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305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3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5,0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,2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29.06.2015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5-06-30T10:28:00Z</dcterms:modified>
  <cp:revision>1661</cp:revision>
  <dc:subject/>
  <dc:title> </dc:title>
</cp:coreProperties>
</file>