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</w:t>
      </w:r>
      <w:r>
        <w:rPr>
          <w:b/>
          <w:color w:val="000000"/>
          <w:spacing w:val="-2"/>
          <w:sz w:val="28"/>
          <w:szCs w:val="28"/>
        </w:rPr>
        <w:t xml:space="preserve">РОССИЙСКАЯ ФЕДЕРАЦИЯ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САВОСЬКИН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/>
      </w:pPr>
      <w:r>
        <w:rPr>
          <w:b/>
          <w:color w:val="000000"/>
          <w:spacing w:val="-2"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186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autoSpaceDE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1.2012. № 8 «О земельном налоге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29 июня 2015 года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В соответствии с главой 31 част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Налогового кодекса Российской Федерации Собрание депутатов Савоськи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>1. Внести  в решения Собрания депутатов от 27.11.2012 № 8 «О земельном налоге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татью 3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72" w:firstLine="485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Статья 3.Порядок и сроки уплаты налога и авансовых платежей по нало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алогоплательщики - 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, исчисляют и уплачивают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1 февраля года, следующего за истекшим налоговым пери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2.Налогоплательщики – физические лица, уплачивают налог в срок, установленный пунктом 1 статьи 397 Налог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49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3.Налогоплательщики - 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, исчисляют и уплачивают </w:t>
      </w:r>
      <w:r>
        <w:rPr>
          <w:color w:val="000000"/>
          <w:sz w:val="28"/>
          <w:szCs w:val="28"/>
        </w:rPr>
        <w:t xml:space="preserve">авансовые платежи по налогу </w:t>
      </w:r>
      <w:r>
        <w:rPr>
          <w:color w:val="000000"/>
          <w:spacing w:val="-1"/>
          <w:sz w:val="28"/>
          <w:szCs w:val="28"/>
        </w:rPr>
        <w:t xml:space="preserve">не позднее 30 апреля, 31 июля, 31 октября </w:t>
      </w:r>
      <w:r>
        <w:rPr>
          <w:color w:val="000000"/>
          <w:spacing w:val="-6"/>
          <w:sz w:val="28"/>
          <w:szCs w:val="28"/>
        </w:rPr>
        <w:t xml:space="preserve">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статьей 2 настоящего реш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1.2. Статью 5  изложить в следующей редакции:</w:t>
      </w:r>
      <w:r>
        <w:rPr>
          <w:b/>
          <w:color w:val="000000"/>
          <w:spacing w:val="-6"/>
          <w:sz w:val="28"/>
          <w:szCs w:val="28"/>
        </w:rPr>
        <w:t xml:space="preserve"> «Статья 5. Порядок и сроки предоставления налогоплательщиками документов, подтверждающих право на уменьшение налоговой базы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>Документы, подтверждающие право на уменьшение налоговой базы, представляются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0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случае возникновения (утраты) до  окончания налогового периода  права на уменьшение налоговой базы налогоплательщиками предо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0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Со дня вступления настоящего решения, решение Собрания депутатов Савоськинского сельского поселения от 27 мая 2014 года № 48 «О внесении изменений в решение Собрания депутатов Савоськинского сельского поселения от 27.11.2012 № 8 «О земельном налоге», решение  Собрания депутатов Савоськинского сельского поселения от 14 ноября 2014 года № 53 «О внесении изменений в решение Собрания депутатов Савоськинского сельского поселения от 27.11.2012 № 8 «О земельном налоге», считать утратившим сил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Настоящее решение вступает в силу с момента </w:t>
      </w:r>
      <w:r>
        <w:rPr>
          <w:sz w:val="28"/>
          <w:szCs w:val="28"/>
        </w:rPr>
        <w:t xml:space="preserve">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4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Настоящего решения  распространяется на правоотношения, возникающие  с 01 января 2015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spacing w:val="-7"/>
          <w:sz w:val="28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5"/>
          <w:sz w:val="28"/>
          <w:szCs w:val="28"/>
        </w:rPr>
        <w:t xml:space="preserve">  Савоськинского</w:t>
      </w:r>
    </w:p>
    <w:p>
      <w:pPr>
        <w:pStyle w:val="Heading1"/>
        <w:jc w:val="both"/>
        <w:rPr/>
      </w:pPr>
      <w:r>
        <w:rPr/>
        <w:t xml:space="preserve">сельского поселения                                        А.Н. Медный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. Савось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9.06.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>68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04"/>
      <w:jc w:val="both"/>
    </w:pPr>
    <w:rPr>
      <w:color w:val="000000"/>
      <w:spacing w:val="-1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22:00Z</dcterms:created>
  <dc:creator>Forte</dc:creator>
  <dc:description/>
  <cp:keywords/>
  <dc:language>en-US</dc:language>
  <cp:lastModifiedBy>User</cp:lastModifiedBy>
  <cp:lastPrinted>2012-11-23T08:42:00Z</cp:lastPrinted>
  <dcterms:modified xsi:type="dcterms:W3CDTF">2015-06-30T10:41:00Z</dcterms:modified>
  <cp:revision>227</cp:revision>
  <dc:subject/>
  <dc:title/>
</cp:coreProperties>
</file>