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55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мене Решения Собрания депутатов Савоськинского сельского поселении от 10.08.2009. № 25 «О предоставлении в аренду гражданам для сенокошения и выпаса скота земельных участков из земель сельскохозяйственного назначения, находящихся в муниципальной собственности Савоськинского сельского поселения» и Решения Собрания депутатов Савоськинского сельского поселении от 18.09.2009. № 31 «О внесении изменений в Решение Собрания депутатов Савоськинского сельского поселении от 10.08.2009. № 25 «О предоставлении в аренду гражданам для сенокошения и выпаса скота земельных участков из земель сельскохозяйственного назначения, находящихся в муниципальной собственности Савоськинского сельского посе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2794"/>
        <w:gridCol w:w="4000"/>
      </w:tblGrid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ем депутатов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9 июня 2015 го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30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О:  </w:t>
      </w:r>
    </w:p>
    <w:p>
      <w:pPr>
        <w:pStyle w:val="Style15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Решения Собрания депутатов Савоськинского сельского поселении от 10.08.2009. № 25 «О предоставлении в аренду гражданам для сенокошения и выпаса скота земельных участков из земель сельскохозяйственного назначения, находящихся в муниципальной собственности Савоськинского сельского поселения» и Решение Собрания депутатов Савоськинского сельского поселении от 18.09.2009. № 31 «О внесении изменений в Решение Собрания депутатов Савоськинского сельского поселении от 10.08.2009. № 25 «О предоставлении в аренду гражданам для сенокошения и выпаса скота земельных участков из земель сельскохозяйственного назначения, находящихся в муниципальной собственности Савоськинского сельского поселения» признать утратившими силу. 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авоськ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Савоськи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06.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172" w:hanging="0"/>
        <w:rPr/>
      </w:pPr>
      <w:r>
        <w:rPr/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9:00Z</dcterms:created>
  <dc:creator>User</dc:creator>
  <dc:description/>
  <cp:keywords/>
  <dc:language>en-US</dc:language>
  <cp:lastModifiedBy>User</cp:lastModifiedBy>
  <cp:lastPrinted>2012-11-09T08:36:00Z</cp:lastPrinted>
  <dcterms:modified xsi:type="dcterms:W3CDTF">2001-12-31T22:12:00Z</dcterms:modified>
  <cp:revision>26</cp:revision>
  <dc:subject/>
  <dc:title/>
</cp:coreProperties>
</file>