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4902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3"/>
                              <w:gridCol w:w="395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    порядке       ведения      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                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         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авоськ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4.4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3"/>
                        <w:gridCol w:w="395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порядке       ведения       ре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                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         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авоськинское сельское поселение»</w:t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</w:rPr>
        <w:t>11 окт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3.2007. № 25-ФЗ «О муниципальной службе в Российской Федерации», Областного закона от 09.10.2007. № 787-ЗС «О реестре муниципальных должностей и Реестре должностей муниципальной службы в Ростовской области», Собрание депутатов Савоськинского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Реестр должностей муниципальной службы Администрации Савоськинского сельского поселения согласно приложению 1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едение реестра муниципальных служащих муниципального образования «Савоськинское сельское поселение» возлагается на ведущего специалиста администрации Савоськ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естр муниципальных служащих муниципального образования «Савоськинское сельское поселение» включает в себя наименование должностей муниципальной службы согласно приложению 2 к настоящему решению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изнать утратившими силу Решение собрания депутатов Савоськинского сельского поселения от 27.11.2007. № 71 «О порядке ведения реестра муниципальных служащих муниципального образования «Савоськинское сельское поселение» и Решение Собрания депутатов Савоськинского сельского поселения от 28.11.2008. № 11 «О внесении изменений в Перечень должностей муниципальной службы в органах местного самоуправления муниципального образования «Савоськинское  сельское  поселение»»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5.10.20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334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11.10.2016.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 Unicode MS"/>
          <w:bCs/>
          <w:color w:val="000000"/>
          <w:sz w:val="28"/>
          <w:szCs w:val="28"/>
        </w:rPr>
        <w:t xml:space="preserve">1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6.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542"/>
        <w:gridCol w:w="1591"/>
        <w:gridCol w:w="1336"/>
        <w:gridCol w:w="15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должность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до вступления в должност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 (исключения из реест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после увольне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Савось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343" w:leader="none"/>
        </w:tabs>
        <w:jc w:val="left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34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6.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вось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"/>
        <w:gridCol w:w="9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должностей муниципальной службы в соответствии с Законом Ростовской области № 787-ЗС  от 9 октября 2007 года «О Реестр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х должностей и Реестре должносте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 в Ростовской области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Савоськин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35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ервой категор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экономики и финансов Администрации  Савоськин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34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5" w:after="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cp:keywords/>
  <dc:language>en-US</dc:language>
  <cp:lastModifiedBy>User</cp:lastModifiedBy>
  <cp:lastPrinted>2010-03-03T15:36:00Z</cp:lastPrinted>
  <dcterms:modified xsi:type="dcterms:W3CDTF">2016-10-14T04:10:00Z</dcterms:modified>
  <cp:revision>167</cp:revision>
  <dc:subject/>
  <dc:title>РОСТОВСКАЯ-НА-ДОНУ ГОРОДСКАЯ ДУМА</dc:title>
</cp:coreProperties>
</file>