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Савоськинского сельского поселения от 25.12.2015 года № 77 «О бюджете Савоськинского сельского поселения       Зимовниковского района на 2016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6"/>
          <w:szCs w:val="26"/>
        </w:rPr>
        <w:t xml:space="preserve">Принят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м депутатов                                                                          22 ноября 2016 год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  <w:t>1. Внести в Решение Собрания  депутатов Савоськинского сельского поселения  от 25.12.2015 года № 77 «О бюджете Савоськин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в пункте 1 цифры «8 397,6» заменить цифрами «8 450,8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в пункте 2 цифры «9 994,8» заменить цифрами «10 048,0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2) приложение 1 изложить в следующей редакции:</w:t>
      </w:r>
    </w:p>
    <w:tbl>
      <w:tblPr>
        <w:tblW w:w="96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5900"/>
        <w:gridCol w:w="360"/>
        <w:gridCol w:w="777"/>
      </w:tblGrid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Приложение 1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«О бюджете Савоськин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имовниковского района на 2016 год»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88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ъем поступлений доходов местного бюджета на 2016 год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(тыс. рублей)</w:t>
            </w:r>
          </w:p>
        </w:tc>
      </w:tr>
      <w:tr>
        <w:trPr>
          <w:trHeight w:val="12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 573,6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39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1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39,5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1 02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39,5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4"/>
                <w:szCs w:val="24"/>
              </w:rPr>
              <w:t>1 03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212,3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3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212,3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3 0223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о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2,6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3 0224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,5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3 0225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81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5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5 03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5 03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ОГИ НА ИМУЩЕСТВ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716,9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4"/>
                <w:szCs w:val="24"/>
              </w:rPr>
              <w:t>1 06 01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,4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6 0103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6 06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мель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681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6 0603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8,3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6 0603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8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6 0604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523,2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6 0604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523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8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8 04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,2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8 0402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1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11 0500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11 0502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3,4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11 05025 1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3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1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16 5100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16 5104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 877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2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 877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4"/>
                <w:szCs w:val="24"/>
              </w:rPr>
              <w:t>2 02 01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 799,6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2 01001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 799,6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2 01001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 799,6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2 03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,1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2 03015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,9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2 03015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,9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2 03024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2 03024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2 04012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3,5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2 04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134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2 04999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134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2 04999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134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его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8 450,8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3)</w:t>
      </w:r>
      <w:r>
        <w:rPr/>
        <w:t xml:space="preserve"> приложение 2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07"/>
        <w:gridCol w:w="5940"/>
        <w:gridCol w:w="900"/>
      </w:tblGrid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color w:val="FF0000"/>
                <w:sz w:val="24"/>
                <w:szCs w:val="24"/>
              </w:rPr>
              <w:t>« Приложение 2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color w:val="FF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color w:val="FF0000"/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26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353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естного бюджета на 2016 год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(тыс. рублей)</w:t>
            </w:r>
          </w:p>
        </w:tc>
      </w:tr>
      <w:tr>
        <w:trPr>
          <w:trHeight w:val="1183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 00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 05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 05 00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450,8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 05 02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450,8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4"/>
                <w:szCs w:val="24"/>
              </w:rPr>
              <w:t>01 05 02 01 0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450,8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 05 02 01 1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450,8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 05 00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48,0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4"/>
                <w:szCs w:val="24"/>
              </w:rPr>
              <w:t>01 05 02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48,0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 05 02 01 0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48,0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 05 02 01 1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48,0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его источников финансирования дефицит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>4)Приложение 6</w:t>
      </w:r>
      <w:r>
        <w:rPr/>
        <w:t xml:space="preserve">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6"/>
        <w:gridCol w:w="415"/>
        <w:gridCol w:w="511"/>
        <w:gridCol w:w="1778"/>
        <w:gridCol w:w="557"/>
        <w:gridCol w:w="923"/>
      </w:tblGrid>
      <w:tr>
        <w:trPr>
          <w:trHeight w:val="293" w:hRule="atLeast"/>
        </w:trPr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84" w:type="dxa"/>
            <w:gridSpan w:val="5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«Приложение 6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color w:val="FF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color w:val="FF0000"/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8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ам Савоськинского сельского поселения и непрограммным направлениям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сходов  бюджетов на 2016 год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8,0</w:t>
            </w:r>
          </w:p>
        </w:tc>
      </w:tr>
      <w:tr>
        <w:trPr>
          <w:trHeight w:val="41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73,7</w:t>
            </w:r>
          </w:p>
        </w:tc>
      </w:tr>
      <w:tr>
        <w:trPr>
          <w:trHeight w:val="80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4</w:t>
            </w:r>
          </w:p>
        </w:tc>
      </w:tr>
      <w:tr>
        <w:trPr>
          <w:trHeight w:val="10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4</w:t>
            </w:r>
          </w:p>
        </w:tc>
      </w:tr>
      <w:tr>
        <w:trPr>
          <w:trHeight w:val="118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5,3</w:t>
            </w:r>
          </w:p>
        </w:tc>
      </w:tr>
      <w:tr>
        <w:trPr>
          <w:trHeight w:val="125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,7</w:t>
            </w:r>
          </w:p>
        </w:tc>
      </w:tr>
      <w:tr>
        <w:trPr>
          <w:trHeight w:val="123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2</w:t>
            </w:r>
          </w:p>
        </w:tc>
      </w:tr>
      <w:tr>
        <w:trPr>
          <w:trHeight w:val="178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333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06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8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0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3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32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14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60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5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88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49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1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5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1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9</w:t>
            </w:r>
          </w:p>
        </w:tc>
      </w:tr>
      <w:tr>
        <w:trPr>
          <w:trHeight w:val="231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6</w:t>
            </w:r>
          </w:p>
        </w:tc>
      </w:tr>
      <w:tr>
        <w:trPr>
          <w:trHeight w:val="231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Расходы на изготовление технических планов на автомобильные дороги местного значения, составление технических паспортов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0 1 00 2616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общего пользования местного значения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"Развитие транспортной инфраструктуры поселения" муниципальной 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транспортной системы" (Прочая закупка товаров, работ и услуг для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33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8,9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5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5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4</w:t>
            </w:r>
          </w:p>
        </w:tc>
      </w:tr>
      <w:tr>
        <w:trPr>
          <w:trHeight w:val="28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2</w:t>
            </w:r>
          </w:p>
        </w:tc>
      </w:tr>
      <w:tr>
        <w:trPr>
          <w:trHeight w:val="21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5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8,5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8,5</w:t>
            </w:r>
          </w:p>
        </w:tc>
      </w:tr>
      <w:tr>
        <w:trPr>
          <w:trHeight w:val="19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3,6</w:t>
            </w:r>
          </w:p>
        </w:tc>
      </w:tr>
      <w:tr>
        <w:trPr>
          <w:trHeight w:val="19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30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162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162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53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за счет средств резервного фонда Правительства Ростовской области в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99 1 00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ках непрограммного направления деятельности "Реализация функций и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ов местного самоуправления Савоськинского сельского поселения" (Субсид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4"/>
                <w:szCs w:val="24"/>
              </w:rPr>
              <w:t>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Приложение 7 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540"/>
        <w:gridCol w:w="180"/>
        <w:gridCol w:w="720"/>
        <w:gridCol w:w="247"/>
        <w:gridCol w:w="900"/>
        <w:gridCol w:w="293"/>
        <w:gridCol w:w="67"/>
        <w:gridCol w:w="653"/>
        <w:gridCol w:w="360"/>
        <w:gridCol w:w="881"/>
        <w:gridCol w:w="379"/>
      </w:tblGrid>
      <w:tr>
        <w:trPr>
          <w:trHeight w:val="36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7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158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8,0</w:t>
            </w:r>
          </w:p>
        </w:tc>
      </w:tr>
      <w:tr>
        <w:trPr>
          <w:trHeight w:val="6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8,0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4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6,7</w:t>
            </w:r>
          </w:p>
        </w:tc>
      </w:tr>
      <w:tr>
        <w:trPr>
          <w:trHeight w:val="226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2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0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4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2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33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6</w:t>
            </w:r>
          </w:p>
        </w:tc>
      </w:tr>
      <w:tr>
        <w:trPr>
          <w:trHeight w:val="333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Расходы на изготовление технических планов на автомобильные дороги местного значения, составление технических паспортов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0 1 00 2616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общего пользования местного значения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"Развитие транспортной инфраструктуры поселения" муниципальной 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транспортной системы" (Прочая закупка товаров, работ и услуг для обеспечени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00 2616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00 261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</w:tr>
      <w:tr>
        <w:trPr>
          <w:trHeight w:val="363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5</w:t>
            </w:r>
          </w:p>
        </w:tc>
      </w:tr>
      <w:tr>
        <w:trPr>
          <w:trHeight w:val="42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2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1 00260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3,6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53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за счет средств резервного фонда Правительства Ростовской области в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99 1 00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ках непрограммного направления деятельности "Реализация функций и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ов местного самоуправления Савоськинского сельского поселения" (Субсид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)Приложение 8</w:t>
      </w:r>
      <w:r>
        <w:rPr/>
        <w:t xml:space="preserve">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397"/>
        <w:gridCol w:w="1043"/>
        <w:gridCol w:w="720"/>
        <w:gridCol w:w="540"/>
        <w:gridCol w:w="540"/>
        <w:gridCol w:w="1080"/>
      </w:tblGrid>
      <w:tr>
        <w:trPr>
          <w:trHeight w:val="329" w:hRule="atLeast"/>
        </w:trPr>
        <w:tc>
          <w:tcPr>
            <w:tcW w:w="5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8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1653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лассификации расходов  бюджетов на 2016 год</w:t>
            </w:r>
          </w:p>
        </w:tc>
      </w:tr>
      <w:tr>
        <w:trPr>
          <w:trHeight w:val="317" w:hRule="atLeast"/>
        </w:trPr>
        <w:tc>
          <w:tcPr>
            <w:tcW w:w="97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8,0</w:t>
            </w:r>
          </w:p>
        </w:tc>
      </w:tr>
      <w:tr>
        <w:trPr>
          <w:trHeight w:val="10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6,7</w:t>
            </w:r>
          </w:p>
        </w:tc>
      </w:tr>
      <w:tr>
        <w:trPr>
          <w:trHeight w:val="7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5</w:t>
            </w:r>
          </w:p>
        </w:tc>
      </w:tr>
      <w:tr>
        <w:trPr>
          <w:trHeight w:val="7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. «Благоустройство территории»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1 00 260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9,5</w:t>
            </w:r>
          </w:p>
        </w:tc>
      </w:tr>
      <w:tr>
        <w:trPr>
          <w:trHeight w:val="14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2</w:t>
            </w:r>
          </w:p>
        </w:tc>
      </w:tr>
      <w:tr>
        <w:trPr>
          <w:trHeight w:val="245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2</w:t>
            </w:r>
          </w:p>
        </w:tc>
      </w:tr>
      <w:tr>
        <w:trPr>
          <w:trHeight w:val="8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3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3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9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8,5</w:t>
            </w:r>
          </w:p>
        </w:tc>
      </w:tr>
      <w:tr>
        <w:trPr>
          <w:trHeight w:val="8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8,5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3,6</w:t>
            </w:r>
          </w:p>
        </w:tc>
      </w:tr>
      <w:tr>
        <w:trPr>
          <w:trHeight w:val="168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172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95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12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5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физической культуры и спорт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4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на территории Савоськинского сельское поселения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18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7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2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0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83,6</w:t>
            </w:r>
          </w:p>
        </w:tc>
      </w:tr>
      <w:tr>
        <w:trPr>
          <w:trHeight w:val="17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9,4</w:t>
            </w:r>
          </w:p>
        </w:tc>
      </w:tr>
      <w:tr>
        <w:trPr>
          <w:trHeight w:val="10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4</w:t>
            </w:r>
          </w:p>
        </w:tc>
      </w:tr>
      <w:tr>
        <w:trPr>
          <w:trHeight w:val="106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6,7</w:t>
            </w:r>
          </w:p>
        </w:tc>
      </w:tr>
      <w:tr>
        <w:trPr>
          <w:trHeight w:val="17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2</w:t>
            </w:r>
          </w:p>
        </w:tc>
      </w:tr>
      <w:tr>
        <w:trPr>
          <w:trHeight w:val="33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12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98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132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6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9</w:t>
            </w:r>
          </w:p>
        </w:tc>
      </w:tr>
      <w:tr>
        <w:trPr>
          <w:trHeight w:val="107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9</w:t>
            </w:r>
          </w:p>
        </w:tc>
      </w:tr>
      <w:tr>
        <w:trPr>
          <w:trHeight w:val="22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6</w:t>
            </w:r>
          </w:p>
        </w:tc>
      </w:tr>
      <w:tr>
        <w:trPr>
          <w:trHeight w:val="22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Расходы на изготовление технических планов на автомобильные дороги местного значения, составление технических паспортов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0 1 00 2616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общего пользования местного значения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"Развитие транспортной инфраструктуры поселения" муниципальной 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транспортной системы" (Прочая закупка товаров, работ и услуг для обеспечени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88,1</w:t>
            </w:r>
          </w:p>
        </w:tc>
      </w:tr>
      <w:tr>
        <w:trPr>
          <w:trHeight w:val="2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53" w:after="0"/>
              <w:rPr/>
            </w:pPr>
            <w:r>
              <w:rPr>
                <w:sz w:val="24"/>
                <w:szCs w:val="24"/>
              </w:rPr>
              <w:t xml:space="preserve">Расходы за счет средств резервного фонда Правительства Ростовской области в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99 1 00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ках непрограммного направления деятельности "Реализация функций и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Савоськинского сельского поселения" (Субсид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6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>
          <w:trHeight w:val="78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9 9 00 21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6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13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13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воськинского сельского поселения                            А.В.Сакмаров  </w:t>
      </w:r>
    </w:p>
    <w:p>
      <w:pPr>
        <w:pStyle w:val="Normal"/>
        <w:jc w:val="both"/>
        <w:rPr/>
      </w:pPr>
      <w:r>
        <w:rPr>
          <w:sz w:val="24"/>
          <w:szCs w:val="24"/>
        </w:rPr>
        <w:t>22.11.2016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</w:t>
      </w:r>
    </w:p>
    <w:sectPr>
      <w:footerReference w:type="default" r:id="rId2"/>
      <w:type w:val="nextPage"/>
      <w:pgSz w:w="11906" w:h="16838"/>
      <w:pgMar w:left="130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6-12-05T14:45:00Z</cp:lastPrinted>
  <dcterms:modified xsi:type="dcterms:W3CDTF">2016-12-05T10:45:00Z</dcterms:modified>
  <cp:revision>2318</cp:revision>
  <dc:subject/>
  <dc:title> </dc:title>
</cp:coreProperties>
</file>