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16"/>
          <w:szCs w:val="16"/>
        </w:rPr>
      </w:pPr>
      <w:r>
        <w:rPr>
          <w:rFonts w:cs="Arial Unicode MS"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939155" cy="347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  <w:gridCol w:w="3953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 и Решения Собрания депутатов Савоськинского сельского поселения от  05.08.2011. №  97 «О внесении изменений в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73.7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  <w:gridCol w:w="3953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 и Решения Собрания депутатов Савоськинского сельского поселения от  05.08.2011. №  97 «О внесении изменений в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</w:t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16"/>
          <w:szCs w:val="16"/>
        </w:rPr>
      </w:pPr>
      <w:r>
        <w:rPr>
          <w:rFonts w:cs="Arial Unicode MS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16"/>
          <w:szCs w:val="16"/>
        </w:rPr>
      </w:pPr>
      <w:r>
        <w:rPr>
          <w:rFonts w:cs="Arial Unicode MS"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tLeast" w:line="100"/>
        <w:rPr>
          <w:rFonts w:cs="Arial Unicode MS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Собранием депутатов                                                       </w:t>
      </w:r>
      <w:r>
        <w:rPr>
          <w:rFonts w:cs="Arial Unicode MS"/>
          <w:b/>
          <w:bCs/>
          <w:sz w:val="28"/>
          <w:szCs w:val="28"/>
        </w:rPr>
        <w:t>18 января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72  Земельного кодекса Российской Федерации, на основании Постановления Правительства Ростовской области от 12.02.2015. № 86, статьи 4 Областного закона от 22.07.2003. № 19-ЗС «О регулировании земельных отношений в Ростовской области» Собрание депутатов Савоськинского сельского поселе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Решение собрания депутатов Савоськинского сельского поселения от 10.08.2009. 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 и Решение Собрания депутатов Савоськинского сельского поселения от  05.08.2011. №  97  «О внесении изменений в Решение Собрания депутатов Савоськинского сельского поселения от 10.08.2009. № 29 «Об утверждении Положения «О порядке осуществления муниципального земельного контроля на территории муниципального образования «Савоськинское сельское поселение»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 опубликования  (обнародо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Heading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Глава  Савоськинского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х. Савоськин</w:t>
      </w:r>
    </w:p>
    <w:p>
      <w:pPr>
        <w:pStyle w:val="Normal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18.01.2016.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 Unicode MS"/>
          <w:bCs/>
          <w:color w:val="000000"/>
          <w:sz w:val="28"/>
          <w:szCs w:val="28"/>
        </w:rPr>
        <w:t xml:space="preserve">86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6:00Z</dcterms:created>
  <dc:creator>Торги</dc:creator>
  <dc:description/>
  <cp:keywords/>
  <dc:language>en-US</dc:language>
  <cp:lastModifiedBy>Admin</cp:lastModifiedBy>
  <cp:lastPrinted>2010-03-03T15:36:00Z</cp:lastPrinted>
  <dcterms:modified xsi:type="dcterms:W3CDTF">2016-01-20T06:33:00Z</dcterms:modified>
  <cp:revision>112</cp:revision>
  <dc:subject/>
  <dc:title>РОСТОВСКАЯ-НА-ДОНУ ГОРОДСКАЯ ДУМА</dc:title>
</cp:coreProperties>
</file>