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62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кращение действия Решения Собрания депутатов Савоськинского сельского поселения от 14.10.2013. № 33 «О создании муниципального дорожного фонда Савоськ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    22 ноября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Областным законом от 28.12.2015. № 486-ЗС «О внесении изменений в Областной закон «О местном самоуправлении в Ростовской области», полномочия по осуществлению дорожной деятельности в отношении автомобильных дорог местного значения в границах населенных пунктов сельских поселений с 1 января 2017 года передано муниципальным районам,  Собрание депутатов Савось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Решение Собрания депутатов Савоськинского сельского поселения от 14.10.2013. № 33 «О создании муниципального дорожного фонда Савоськинского сельского поселения» признать утратившим силу с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 января  2017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Сакм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авось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1.20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1:00Z</dcterms:created>
  <dc:creator>Титова</dc:creator>
  <dc:description/>
  <cp:keywords/>
  <dc:language>en-US</dc:language>
  <cp:lastModifiedBy>User</cp:lastModifiedBy>
  <cp:lastPrinted>2013-09-03T09:59:00Z</cp:lastPrinted>
  <dcterms:modified xsi:type="dcterms:W3CDTF">2016-11-22T05:36:00Z</dcterms:modified>
  <cp:revision>92</cp:revision>
  <dc:subject/>
  <dc:title>Руководителям финансовых органов муниципальных образований Ростовской области</dc:title>
</cp:coreProperties>
</file>