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 от 25.12.2015 года № 77 «О бюджете    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24 июн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179,9» заменить цифрами «8 166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9 777,1» заменить цифрами «9 763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"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2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92,8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66,4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6,4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3,6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41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5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4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6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,9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7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71,5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71,5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3,6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5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8,6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71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1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6,2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)приложение 10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5 г.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имовниковского района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бюджетные трансферты, передаваемые из бюджетов сельских поселений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3"/>
        <w:gridCol w:w="1939"/>
        <w:gridCol w:w="1908"/>
        <w:gridCol w:w="218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 - 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градострои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 Савоськинского сельского поселе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е сельское посе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6-06-30T12:00:00Z</dcterms:modified>
  <cp:revision>2176</cp:revision>
  <dc:subject/>
  <dc:title> </dc:title>
</cp:coreProperties>
</file>