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от 25.12.2015 года № 77 «О бюджете Савоськинского сельского поселения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28 июн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166,4» заменить цифрами «8 196,5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9 763,6» заменить цифрами «9 793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2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2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6,5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6,5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3,7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41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5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4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,6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,9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7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2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8,5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3,7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5,7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2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5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0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7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6,2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2,6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6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6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6-08-04T07:39:00Z</dcterms:modified>
  <cp:revision>2204</cp:revision>
  <dc:subject/>
  <dc:title> </dc:title>
</cp:coreProperties>
</file>