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865"/>
      </w:tblGrid>
      <w:tr>
        <w:trPr>
          <w:trHeight w:val="31680" w:hRule="atLeast"/>
        </w:trPr>
        <w:tc>
          <w:tcPr>
            <w:tcW w:w="9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ВОСЬ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БРАНИЕ ДЕПУТАТОВ САВ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158"/>
              <w:gridCol w:w="4939"/>
            </w:tblGrid>
            <w:tr>
              <w:trPr>
                <w:trHeight w:val="660" w:hRule="atLeast"/>
              </w:trPr>
              <w:tc>
                <w:tcPr>
                  <w:tcW w:w="4818" w:type="dxa"/>
                  <w:gridSpan w:val="2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 проведении опроса граждан по вопросу ликвидации Муниципального учреждения культуры «Савоськинская сельская библиотека» Савоськинского сельского поселения (МУК «Савоськинская сельская библиотека»)</w:t>
                  </w:r>
                </w:p>
              </w:tc>
              <w:tc>
                <w:tcPr>
                  <w:tcW w:w="49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8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</w:tabs>
                    <w:autoSpaceDE w:val="false"/>
                    <w:snapToGrid w:val="false"/>
                    <w:spacing w:lineRule="auto" w:line="228" w:before="0" w:after="16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Собранием депутатов</w:t>
                  </w:r>
                </w:p>
              </w:tc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8 июля 2016 года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т. 31 Федерального закона от 06.10.2003 г. № 131-ФЗ «Об общих принципах организации  местного самоуправления в Российской Федерации», п.1 ч. 1 ст. 23 Федерального закона от 29.12.1994 № 78-ФЗ «О библиотечном деле», Уставом муниципального образования «Савоськинское сельское поселение», в связи с предстоящей централизацией библиотечной системы Зимовниковского района, в целях совершенствования деятельности муниципальных библиотек Зимовниковского района, оптимального использования ресурсов и решения библиотечных задач, Собрание депутатов Сав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ИЛ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сти опрос граждан в форме письменной голосования по вопросу: «Согласны ли Вы с проведением ликвидации Муниципального  учреждения культуры «Савоськинская сельская библиотека»?»</w:t>
              <w:br/>
              <w:t xml:space="preserve">              2. Опрос назначить на 22 июля 2016 года с 8-00 до 16-00.</w:t>
              <w:br/>
              <w:t xml:space="preserve">              3. Настоящее решение довести до сведения жителей Савоськинского сельского поселения не позднее 10 дней со дня принятия настоящего решения.</w:t>
              <w:br/>
              <w:t xml:space="preserve">             4. Утвердить:</w:t>
              <w:br/>
              <w:t xml:space="preserve">             4.1. Методику проведения опроса граждан на территории Савоськинского сельского поселения по вопросу ликвидации Муниципального  учреждения культуры «Савоськинская сельская библиотека» согласно приложению № 1.</w:t>
              <w:br/>
              <w:t xml:space="preserve">            4.2. Состав комиссии по подготовке и проведению опроса граждан согласно приложению № 2.</w:t>
              <w:br/>
              <w:t xml:space="preserve">            4.3. Форму опросного листа согласно приложению № 3.</w:t>
              <w:br/>
              <w:t xml:space="preserve">            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вступает в силу с момента его официального обнарод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нтроль за выполнением настоящего решения оставляю за соб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3211"/>
              <w:gridCol w:w="3291"/>
            </w:tblGrid>
            <w:tr>
              <w:trPr/>
              <w:tc>
                <w:tcPr>
                  <w:tcW w:w="336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Глава Савоськинского сельского поселения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А.Н. Медны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авось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  <w:br/>
              <w:t xml:space="preserve">   к решению Собрания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воськи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07.2016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9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проведения опроса граждан </w:t>
              <w:br/>
              <w:t>на территории Савоськинского сельского поселения </w:t>
              <w:br/>
              <w:t>по вопросу ликвидации муниципального  учреждения культуры </w:t>
              <w:br/>
              <w:t>«Савоськинская сель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Методика проведения опроса граждан (далее - Методика) разработана в соответствии с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 «Савоськинское сельское поселение» с целью непосредственного осуществления населением местного самоуправления и участия населения в осуществлении местного самоуправления в Савоськинском сельском поселении. </w:t>
              <w:br/>
              <w:t xml:space="preserve">           1.2. Результаты опроса носят рекомендательный характер. </w:t>
              <w:br/>
              <w:t xml:space="preserve">           1.3. Участниками опроса могут быть жители Савоськинского сельского поселения, обладающие избирательным правом. </w:t>
              <w:br/>
              <w:t xml:space="preserve">           1.4. Участие в опросе является свободным и добровольным. Каждый участник опроса обладает одним голосом и участвует в опросе непосредственно. </w:t>
              <w:br/>
              <w:t xml:space="preserve">           1.5. Опрос проводится на территории Савоськинского сельского поселения Зимовниковского района. Минимальная численность жителей Савоськинского сельского поселения участвующих в опросе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челове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  <w:br/>
              <w:t xml:space="preserve">                         Комиссия по подготовке и проведению опроса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Комиссия состоит из председателя, заместителя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 </w:t>
              <w:br/>
              <w:t xml:space="preserve">           2.2. Первое заседание комиссии проводится не позднее трех дней с момента принятия решения о назначении опроса. </w:t>
              <w:br/>
              <w:t xml:space="preserve">           2.3. Организация работы комиссии возлагается на председателя комиссии по подготовке и проведению опроса граждан. В случае отсутствия председателя, заседания комиссии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 </w:t>
              <w:br/>
              <w:t xml:space="preserve">           2.4. Решения комиссии принимаются открытым голосованием простым большинством голосов от присутствующих на заседании членов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Комиссия: </w:t>
              <w:br/>
              <w:t xml:space="preserve">               - организует проведение опроса; </w:t>
              <w:br/>
              <w:t xml:space="preserve">               - информирует население о проведении опроса через объявления, которые размещаются на стендах в населенных пунктах,  на  официальном сайте Администрации Савоськинского сельского поселения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0 дн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 его проведения; </w:t>
              <w:br/>
              <w:t xml:space="preserve">             - обеспечивает изготовление опросных листов; </w:t>
              <w:br/>
              <w:t xml:space="preserve">             - устанавливает результаты опроса и обнародует  их в информационном бюллетене; </w:t>
              <w:br/>
              <w:t xml:space="preserve">             - взаимодействует с органами государственной власти, местного самоуправления, общественными и иными организациями, средствами массовой информации; </w:t>
              <w:br/>
              <w:t xml:space="preserve">            - осуществляет иные полномочия, предусмотренные настоящим Положением. </w:t>
              <w:br/>
              <w:t xml:space="preserve">            2.6. Полномочия комиссии прекращаются после официального обнародования результатов опроса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дура проведения опроса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Опросные листы выдаются председателем комиссии лицам, осуществляющим опрос. </w:t>
              <w:br/>
              <w:t xml:space="preserve">        3.2. Опрос проводится путем: </w:t>
              <w:br/>
              <w:t xml:space="preserve">        3.2.1. Приглашения жителей сельского поселения в Администрацию Савоськинского сельского поселения для заполнения опросного листа. </w:t>
              <w:br/>
              <w:t xml:space="preserve">        3.2.2. Обхода жилых помещений. </w:t>
              <w:br/>
              <w:t xml:space="preserve">        3.2.3. Уличный опрос жителей. </w:t>
              <w:br/>
              <w:t xml:space="preserve">        3.3. 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        <w:br/>
              <w:t xml:space="preserve">        3.4. Следует обратить особое внимание участников опроса на анонимность анкетирования и на то обстоятельство, что после заполнения анкет содержащаяся в них информация будет обработана и использована только в обобщенном виде. </w:t>
              <w:br/>
              <w:t xml:space="preserve">        3.5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 </w:t>
              <w:br/>
              <w:t xml:space="preserve">       3.6. В опросном листе содержится точно воспроизведенный текст вынесенного на опрос вопроса, и указываются варианты волеизъявления участника опрос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   4.1. После окончания срока проведения опроса подводятся итоги по данным, содержащимся в опросных листах, и составляется протокол. </w:t>
              <w:br/>
              <w:t xml:space="preserve">               В протоколе указываются: </w:t>
              <w:br/>
              <w:t xml:space="preserve">               - номер экземпляра протокола; </w:t>
              <w:br/>
              <w:t xml:space="preserve">               - дата составления протокола; </w:t>
              <w:br/>
              <w:t xml:space="preserve">               - сроки проведения опроса; </w:t>
              <w:br/>
              <w:t xml:space="preserve">               - формулировка вопроса, предложенного при проведении опроса; </w:t>
              <w:br/>
              <w:t xml:space="preserve">               - число граждан, принявших участие в опросе; </w:t>
              <w:br/>
              <w:t xml:space="preserve">               - результаты опроса. </w:t>
              <w:br/>
              <w:t xml:space="preserve">           4.2. Комиссия признает опрос состоявшимся, если в нем приняло участие более 50 процентов граждан, участвовавших в опросе. </w:t>
              <w:br/>
              <w:t xml:space="preserve">           4.4. Протокол о результатах опроса составляется в 2-х экземплярах, подписывается членами комиссии и передается органу, который принял решение о проведении опроса и инициатору проведения опроса. </w:t>
              <w:br/>
              <w:t xml:space="preserve">           4.5. Член комиссии вправе изложить в протоколе свое особое мнение. </w:t>
              <w:br/>
              <w:t xml:space="preserve">           4.6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 </w:t>
              <w:br/>
              <w:t xml:space="preserve">           4.7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 </w:t>
              <w:br/>
              <w:t xml:space="preserve">           4.8. Результаты опроса подлежат рассмотрению на заседании Собрания депутатов Савоськинского сельского поселения с обязательным участием председателя и секретаря комиссии, а также членов комиссии, выразивших свое особое мнение по протоколу опроса. По результатам рассмотрения протокола опроса Собрание депутатов принимает решение:</w:t>
              <w:br/>
              <w:t> - утвердить протокол опроса; </w:t>
              <w:br/>
              <w:t>- отказать в утверждении протокола опроса и провести повторный опрос по тому же вопросу.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4.9. Решение Собрания депутатов по рассмотрению результатов опроса подлежит обязательному обнародованию в информационном бюллетене и подлежит размещению на официальном сайте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3211"/>
              <w:gridCol w:w="3291"/>
            </w:tblGrid>
            <w:tr>
              <w:trPr/>
              <w:tc>
                <w:tcPr>
                  <w:tcW w:w="336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Глава Савоськинского сельского поселения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А.Н. Медный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                       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  <w:br/>
              <w:t xml:space="preserve">   к решению Собрания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воськи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07.2016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9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комиссии </w:t>
              <w:br/>
              <w:t>по подготовке и проведению опроса граждан</w:t>
              <w:br/>
              <w:t xml:space="preserve">по вопросу ликвидации Муниципального  учреждения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авоськинская сель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: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ый Александр Николаевич – Глава Савоськинского сельского поселения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 Екатерина Геннадиевна –  ведущий специалист администрации Сав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ешканёва Ирина Викторовна – специалист первой категории администрации Сав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лены комиссии:  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 Виктор Анатольевич – депутат Собрания депутатов  Савоськинского  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ая Елена Васильевна   - заведующая  МУК «Савоськинская сельская   библиотек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3211"/>
              <w:gridCol w:w="3291"/>
            </w:tblGrid>
            <w:tr>
              <w:trPr/>
              <w:tc>
                <w:tcPr>
                  <w:tcW w:w="336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Глава Савоськинского сельского поселения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А.Н. Медный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  <w:br/>
              <w:t xml:space="preserve">   к решению Собрания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воськи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07.20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9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опросного листа </w:t>
            </w:r>
          </w:p>
          <w:p>
            <w:pPr>
              <w:pStyle w:val="Style17"/>
              <w:ind w:left="0" w:right="21" w:firstLine="567"/>
              <w:rPr/>
            </w:pPr>
            <w:r>
              <w:rPr>
                <w:bCs w:val="false"/>
                <w:szCs w:val="28"/>
              </w:rPr>
              <w:t>Уважаемые жители Савоськинского сельского поселения!</w:t>
            </w:r>
          </w:p>
          <w:p>
            <w:pPr>
              <w:pStyle w:val="Style17"/>
              <w:ind w:left="0" w:right="21" w:firstLine="567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817"/>
            </w:tblGrid>
            <w:tr>
              <w:trPr>
                <w:trHeight w:val="30" w:hRule="atLeast"/>
              </w:trPr>
              <w:tc>
                <w:tcPr>
                  <w:tcW w:w="98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2016 году Администрацией Савоськинского сельского поселения планируется заключить соглашение о 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Савоськинского сельского поселения муниципальному образованию «Зимовниковский район»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анные полномочия будут осуществляться муниципальным бюджетным учреждением культуры «Зимовниковская  Межпоселенческая центральная библиотека». В связи с этим, возникает необходимость ликвидации юридического лица - муниципального  учреждения культуры «Савоськинская сельская библиотека»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соответствии со статьей 23 Федерального закона от 29 декабря 1994 года № 78-ФЗ «О библиотечном деле» решение о реорганизации или ликвидации муниципальной библиотеки, может быть принято только с учетом результатов опроса жителей данн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 основании изложенного просим ответить на следующий вопрос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гласны ли вы с ликвидацией муниципального  учреждения  культуры «Савоськинская сельская библиотека»?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5400" w:type="dxa"/>
                    <w:jc w:val="left"/>
                    <w:tblInd w:w="26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0"/>
                    <w:gridCol w:w="1440"/>
                  </w:tblGrid>
                  <w:tr>
                    <w:trPr/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«За»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«Против»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2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ind w:right="2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5400" w:type="dxa"/>
                    <w:jc w:val="left"/>
                    <w:tblInd w:w="26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0"/>
                    <w:gridCol w:w="1440"/>
                  </w:tblGrid>
                  <w:tr>
                    <w:trPr/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«Воздержался»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2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мечание: При голосовании участник опроса ставит любой знак в квадрате под словом «за» или «против» в соответствии со своим волеизъявлени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9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0"/>
                    <w:gridCol w:w="3176"/>
                    <w:gridCol w:w="3267"/>
                  </w:tblGrid>
                  <w:tr>
                    <w:trPr/>
                    <w:tc>
                      <w:tcPr>
                        <w:tcW w:w="335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Глава Савоськинского сельского поселения</w:t>
                        </w:r>
                      </w:p>
                    </w:tc>
                    <w:tc>
                      <w:tcPr>
                        <w:tcW w:w="317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А.Н. Мед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right="2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1843" w:right="2097" w:hanging="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8:00Z</dcterms:created>
  <dc:creator>Ирина</dc:creator>
  <dc:description/>
  <cp:keywords/>
  <dc:language>en-US</dc:language>
  <cp:lastModifiedBy>User</cp:lastModifiedBy>
  <cp:lastPrinted>2016-04-15T11:57:00Z</cp:lastPrinted>
  <dcterms:modified xsi:type="dcterms:W3CDTF">2016-09-13T05:36:00Z</dcterms:modified>
  <cp:revision>63</cp:revision>
  <dc:subject/>
  <dc:title/>
</cp:coreProperties>
</file>