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САВОСЬКИНСКОГО СЕЛЬ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27 марта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7"/>
          <w:szCs w:val="27"/>
        </w:rPr>
        <w:t>1. Внести в решение Собрания депутатов Савоськинского сельского поселения от 14 октября 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1)  Главу 5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дополнить  статьей 14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Статья 14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Долгосрочное бюджетное планирование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лгосрочное бюджетное планирование осуществляется путем формирования бюджетного прогноза Савоськинского сельского поселения на долгосрочный период в соответствии со статьей 170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рядок разработки и утверждения, период действия, а также требования к составу и содержанию бюджетного прогноза Савоськинского сельского поселения на долгосрочный период устанавливаются </w:t>
      </w:r>
      <w:r>
        <w:rPr>
          <w:rStyle w:val="Blk"/>
          <w:sz w:val="27"/>
          <w:szCs w:val="27"/>
        </w:rPr>
        <w:t>администрацией Савоськинского сельского поселения с соблюдением требований Бюджетного Кодекса</w:t>
      </w:r>
      <w:r>
        <w:rPr>
          <w:sz w:val="27"/>
          <w:szCs w:val="27"/>
        </w:rPr>
        <w:t xml:space="preserve"> Российской Федерации</w:t>
      </w:r>
      <w:r>
        <w:rPr>
          <w:rStyle w:val="Blk"/>
          <w:sz w:val="27"/>
          <w:szCs w:val="27"/>
        </w:rPr>
        <w:t xml:space="preserve">. 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Проект бюджетного прогноза (проект изменений бюджетного прогноза) Савоськинского сельского поселения на долгосрочный период (за исключением показателей финансового обеспечения муниципальных программ Савоськинского сельского поселения) представляется в  Собрание депутатов Савоськинского сельского поселения одновременно с проектом о местном бюджете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Бюджетный прогноз (изменения бюджетного прогноза) Савоськинского сельского поселения на долгосрочный период утверждается (утверждаются) Администрацией Савоськинского сельского поселения в срок, не превышающий двух месяцев со дня официального опубликования решения о местном бюджете на очередной финансовый год и плановый период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применяется к правоотношениям, возникшим с 01.01.2017.</w:t>
      </w:r>
      <w:r>
        <w:rPr>
          <w:color w:val="000000"/>
          <w:spacing w:val="2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авоськинского сель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2523" w:leader="none"/>
                <w:tab w:val="right" w:pos="5046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523" w:leader="none"/>
                <w:tab w:val="right" w:pos="5046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А.В. Сакмаров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х. Савоськин</w:t>
      </w:r>
    </w:p>
    <w:p>
      <w:pPr>
        <w:pStyle w:val="TextBodyIndent"/>
        <w:suppressAutoHyphens w:val="true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27.03.2017. 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2</w:t>
      </w:r>
      <w:r>
        <w:rPr>
          <w:color w:val="000000"/>
          <w:sz w:val="27"/>
          <w:szCs w:val="27"/>
        </w:rPr>
        <w:t xml:space="preserve">     </w:t>
      </w:r>
    </w:p>
    <w:sectPr>
      <w:type w:val="nextPage"/>
      <w:pgSz w:w="11906" w:h="16838"/>
      <w:pgMar w:left="96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17-03-30T08:45:00Z</cp:lastPrinted>
  <dcterms:modified xsi:type="dcterms:W3CDTF">2017-04-06T05:32:00Z</dcterms:modified>
  <cp:revision>51</cp:revision>
  <dc:subject/>
  <dc:title>РОСТОВСКАЯ ОБЛАСТЬ           </dc:title>
</cp:coreProperties>
</file>