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РОССИЙСКАЯ ФЕДЕРАЦИЯ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АВОСЬКИНСКОЕ  СЕЛЬСКОЕ ПОСЕЛЕНИЕ»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739" w:hRule="atLeast"/>
        </w:trPr>
        <w:tc>
          <w:tcPr>
            <w:tcW w:w="451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, осуществляемого на территории муниципального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>образования «Савоськинское сель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/>
      </w:pPr>
      <w:r>
        <w:rPr>
          <w:b/>
          <w:szCs w:val="28"/>
        </w:rPr>
        <w:t>Собранием Депутатов                                               11 декабря 2017 года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Cs w:val="28"/>
        </w:rPr>
      </w:pPr>
      <w:r>
        <w:rPr>
          <w:rFonts w:cs="Monotype Corsiva" w:ascii="Monotype Corsiva" w:hAnsi="Monotype Corsiva"/>
          <w:b/>
          <w:color w:val="FF0000"/>
          <w:szCs w:val="28"/>
        </w:rPr>
      </w:r>
    </w:p>
    <w:p>
      <w:pPr>
        <w:pStyle w:val="Normal"/>
        <w:ind w:hanging="0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руководствуясь Уставом муниципального образования «Савоськинское сельское поселение», с целью развития территориального общественного самоуправления на территории Савоськинского сельского поселения 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, осуществляемого на территории муниципального образования «Савоськинское сельское поселение» (прилагается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 Администрацию Савоськинского сельского поселения.</w:t>
      </w:r>
    </w:p>
    <w:p>
      <w:pPr>
        <w:pStyle w:val="Normal"/>
        <w:shd w:fill="FFFFFF" w:val="clear"/>
        <w:autoSpaceDE w:val="false"/>
        <w:ind w:firstLine="426"/>
        <w:rPr>
          <w:color w:val="0000FF"/>
          <w:szCs w:val="28"/>
        </w:rPr>
      </w:pPr>
      <w:r>
        <w:rPr>
          <w:szCs w:val="28"/>
        </w:rPr>
        <w:t>3. Опубликовать настоящее решение в установленном законом порядке и разместить на официальном Интернет сайте Савоськинского сельского поселения http://www.sspz.ru.</w:t>
      </w:r>
      <w:r>
        <w:rPr>
          <w:b/>
          <w:i/>
          <w:szCs w:val="28"/>
        </w:rPr>
        <w:t xml:space="preserve">  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авоськинского сельского поселения                                    А. В. Сакмаров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 xml:space="preserve">х. Савоськин  </w:t>
      </w:r>
    </w:p>
    <w:p>
      <w:pPr>
        <w:pStyle w:val="Normal"/>
        <w:shd w:fill="FFFFFF" w:val="clear"/>
        <w:autoSpaceDE w:val="false"/>
        <w:ind w:hanging="0"/>
        <w:rPr>
          <w:szCs w:val="28"/>
          <w:lang w:val="en-US"/>
        </w:rPr>
      </w:pPr>
      <w:r>
        <w:rPr>
          <w:szCs w:val="28"/>
        </w:rPr>
        <w:t>11.12.2017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0 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Савоськи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1.12</w:t>
      </w:r>
      <w:r>
        <w:rPr>
          <w:rFonts w:cs="Times New Roman" w:ascii="Times New Roman" w:hAnsi="Times New Roman"/>
          <w:sz w:val="28"/>
          <w:szCs w:val="28"/>
        </w:rPr>
        <w:t xml:space="preserve">.2017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ГИСТРАЦИИ УСТА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пределяет процедуру регистрации устава территориального общественного самоуправления, осуществляемог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устав ТОС), уполномоченным органо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а устава ТОС осуществляется нас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существляющим регистрацию устава ТОС, осуществляемог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ось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течение 3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Савоськин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дного либо нескольких оснований рассмотрение документов может быть приостановлено до устранения 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 регистрации устава ТОС или об отказе в регистрации оформляется Постановлени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Датой регистрации является дата принятия соответствующего реш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в течение 15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главы Администрации Савоськин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решения о регистрации - скрепленный печать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 подписью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документы, представленные на регистрацию, не возвращаются и хранятся в материалах дел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каз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лучае регистрации изменений заявителю выдаются устав в новой редакции, прошитый и скрепленный печать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 подписью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 подписью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торой экземпляр устава в новой редакции хранится в материалах дел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лица, уполномоченного ТОС или законодательством, за выдачей копии устава такого ТОС копия устава заверяется печать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 подписью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ось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рекращении деятельности ТОС в течение 15 календарных дней с момента принятия соответствующего решения уполномоченным органом ТОС заявитель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авоськинского сельского поселения                                    А. В. Сакмаров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е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токол № __ от «___» _______   20___ г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мого на территори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  <w:u w:val="single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15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регистрировать устав территориального общественного самоуправления, осуществляемого на территории, установленной решением Собрания депутатов Савоськин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46"/>
      <w:bookmarkEnd w:id="2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__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списка выдана 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ившему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им в администрацию Савоськ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 заявление о регистрации устава территориального общественного самоуправления, осуществляемого на территории, установленной решением Собрания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 № ______ от «___» __________ 20__ г., принятого решением ___________ протокол № _______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еречисляются полученные от заявителя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одал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ринял: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документов «___» _______ 20___ г.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лучил: «___» _______ 20___ г.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ыдал «___» _______ 20___ г. _____________________________________________</w:t>
      </w:r>
    </w:p>
    <w:p>
      <w:pPr>
        <w:sectPr>
          <w:type w:val="nextPage"/>
          <w:pgSz w:w="11906" w:h="16838"/>
          <w:pgMar w:left="1247" w:right="737" w:gutter="0" w:header="0" w:top="737" w:footer="0" w:bottom="737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сотрудни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92"/>
      <w:bookmarkEnd w:id="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титульного листа                                     2. Внутреннее оформление</w:t>
      </w:r>
    </w:p>
    <w:tbl>
      <w:tblPr>
        <w:tblW w:w="10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1863"/>
        <w:gridCol w:w="2382"/>
        <w:gridCol w:w="1342"/>
        <w:gridCol w:w="1706"/>
        <w:gridCol w:w="1342"/>
      </w:tblGrid>
      <w:tr>
        <w:trPr>
          <w:trHeight w:val="5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авового акта о регистрации уста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решения Собрания депутатов об установлении территори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внесшего запис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ликвидации</w:t>
            </w:r>
          </w:p>
        </w:tc>
      </w:tr>
      <w:tr>
        <w:trPr>
          <w:trHeight w:val="1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внесшего за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480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уставов  территориального об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: «___» _________ 20__ 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: «___» _________ 20__ 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устава ТОС №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утверждения устава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, время и дата принятия устава ТОС №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е наименование: Территориальное общественное самоуправление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ТОС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рес территориального обществен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исание границ территории осуществления территориального общественного самоупра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амилия, имя, отчество, должность лица, представившего устав для регистрации _______________________________________________________________ и получившего зарегистрированный устав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амилия, имя, отчество, должность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внесении изменений в устав ________________________</w:t>
      </w:r>
    </w:p>
    <w:sectPr>
      <w:type w:val="nextPage"/>
      <w:pgSz w:w="11906" w:h="16838"/>
      <w:pgMar w:left="1247" w:right="73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rFonts w:eastAsia="Calibri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7:00Z</dcterms:created>
  <dc:creator>Moskalenko</dc:creator>
  <dc:description/>
  <cp:keywords/>
  <dc:language>en-US</dc:language>
  <cp:lastModifiedBy>Pravo</cp:lastModifiedBy>
  <cp:lastPrinted>2018-06-25T11:19:00Z</cp:lastPrinted>
  <dcterms:modified xsi:type="dcterms:W3CDTF">2018-06-25T07:20:00Z</dcterms:modified>
  <cp:revision>35</cp:revision>
  <dc:subject/>
  <dc:title>ОБ УТВЕРЖДЕНИИ ПОЛОЖЕНИЯ</dc:title>
</cp:coreProperties>
</file>