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/>
      </w:pPr>
      <w:r>
        <w:rPr>
          <w:b/>
          <w:szCs w:val="28"/>
        </w:rPr>
        <w:t xml:space="preserve">                                      </w:t>
      </w:r>
    </w:p>
    <w:p>
      <w:pPr>
        <w:pStyle w:val="Heading"/>
        <w:tabs>
          <w:tab w:val="clear" w:pos="708"/>
          <w:tab w:val="center" w:pos="4677" w:leader="none"/>
          <w:tab w:val="left" w:pos="81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42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65" w:hanging="0"/>
        <w:rPr>
          <w:szCs w:val="28"/>
        </w:rPr>
      </w:pPr>
      <w:r>
        <w:rPr/>
        <w:t>Об утверждении Правил содержания домашних животных, птицы, собак и кошек на территории Савоськинского сельского поселения Зимовниковского района Ростовской области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     31 января 2018 года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На основании  Федерального закона от 06.10.2003. №131 – ФЗ «Об общих принципах организации местного самоуправления в Российской Федерации»,                             в связи с внесением изменений в Областной закон от 25.10.2002. № 273-ЗС «Об административных правонарушениях» и руководствуясь статьёй 24 Устава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авила содержания домашних  животных, птицы, собак и кошек на территории Савоськинского сельского поселения  Зимовниковского района Ростов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Собрания депутатов Савоськинского сельского поселения от 15.12.2006. № 47 </w:t>
      </w:r>
      <w:r>
        <w:rPr/>
        <w:t>«</w:t>
      </w:r>
      <w:r>
        <w:rPr>
          <w:sz w:val="28"/>
          <w:szCs w:val="28"/>
        </w:rPr>
        <w:t>Об утверждении Правил содержания домашних животных, птицы, собак и кошек в населённых пунктах Савоськинского сельского поселения  Зимовниковского района Ростовской области» и от 17.02.2012. № 114 «О внесении изменений в Решение Собрания депутатов Савоськинского сельского поселения от 15.12.2006. № 47 «Об утверждении Правил содержания домашних животных, птицы, собак и кошек в населённых пунктах Савоськинского сельского поселения  Зимовниковского района Ростовской области» счит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</w:t>
      </w:r>
      <w:r>
        <w:rPr>
          <w:color w:val="000000"/>
          <w:sz w:val="28"/>
          <w:szCs w:val="28"/>
        </w:rPr>
        <w:t>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над исполнением решения возложить на ведущего специалиста</w:t>
      </w:r>
      <w:r>
        <w:rPr/>
        <w:t xml:space="preserve"> (</w:t>
      </w:r>
      <w:r>
        <w:rPr>
          <w:sz w:val="28"/>
          <w:szCs w:val="28"/>
        </w:rPr>
        <w:t xml:space="preserve">по земельным, имущественным отношениям, по ЖКХ) </w:t>
      </w:r>
      <w:r>
        <w:rPr>
          <w:color w:val="000000"/>
          <w:sz w:val="28"/>
          <w:szCs w:val="28"/>
        </w:rPr>
        <w:t>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1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А.В. 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tabs>
          <w:tab w:val="clear" w:pos="708"/>
          <w:tab w:val="center" w:pos="481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решению Собрания депутатов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от  31.01.2018. №  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я домашних животных, птицы, собак и коше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 Савоськ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имовниковского района Ростовск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ее положени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е  правила содержания домашних животных, птицы, кошек и собак на территории Савоськинского сельского поселения (далее по тексту - правила) разработаны  с  целью  обеспечения  должного  санитарно  -  ветеринарного состояния Савоськинского сельского поселения и охраны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равила   распространяются   на   владельцев   домашних животных, птицы, кошек и собак  на территории Савоськинского сельского поселения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язательным условием содержания домашних животных, птицы, кошек и собак является соблюдение санитарно-гигиенических, ветеринарно-санитарных правил и нор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Любое животное является собственностью владельца и, как всякая собственность, охраняется по закон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ладельцы домашних животных, птицы, кошек и собак обязаны содержать их в соответствии с их биологическими особенностями, гуманно обращаться с ними, не оставлять их без присмотра, пищи, воды, не избивать, а в случае их  заболевания  прибегнуть к ветеринарной помощ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   Собаки независимо от их породы и назначения находящихся (даже с ошейниками, жетонами и в намордниках) без владельцев на улицах, рынках, парках, и других общественных местах, а также бездомные кошки считаются бродячими и подлежат отлов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Содержать диких и домашних животных в зооуголках дошкольных учреждений и школ только с разрешения ветслуж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авил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Владельцы домашних животных и птицы обязаны: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1. Содержать домашних животных и птицу в  хозяйственных строениях, удовлетворяющих санитарно-техническим требованиям, в соответствии с СанПин 2.2.1.1.1200-03, а также  на изолированной территории (огороженных дворах и участках, вольерах) или на привязи.</w:t>
        <w:br/>
        <w:t xml:space="preserve">           </w:t>
      </w:r>
      <w:r>
        <w:rPr>
          <w:sz w:val="28"/>
          <w:szCs w:val="28"/>
        </w:rPr>
        <w:t>2.1.2.  Расстояния от помещений (сооружений) для содержания и разведения животных и птицы до объектов жилой застройки в зависимости от количества поголовья, выдерживать, согласно  таблице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8"/>
        <w:gridCol w:w="1029"/>
        <w:gridCol w:w="948"/>
        <w:gridCol w:w="1038"/>
        <w:gridCol w:w="952"/>
        <w:gridCol w:w="1010"/>
        <w:gridCol w:w="1023"/>
      </w:tblGrid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 разрыв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ь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вцы, ко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лики - мат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трии, песцы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ддерживать надлежащее санитарное состояние домовладения и прилегающей территории, регулярно производить чистку и вывоз навоза, помета и кормовых отх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По требованию ветеринарной службы предоставлять домашних животных и птиц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Выпасать   скот  только   при   наличии  надлежаще   оформленных справок   о   прохождении   ветеринарных   обработок,   выданных   органами государственного ветеринарного надзор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ремя и места выпаса домашних животных и птицы определяются нормативными правовыми актами исполнительно-распорядительного органа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Выпасать скот только в стадах (под присмотром пастуха) или на привяз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Принимать необходимые  меры, обеспечивающие безопасность окружающих людей и жив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О заболевании или  падеже домашних животных и птицы немедленно сообщи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При гибели животного труп его доставлять на яму Беккер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  </w:t>
      </w:r>
      <w:r>
        <w:rPr>
          <w:b/>
          <w:color w:val="000000"/>
          <w:sz w:val="28"/>
          <w:szCs w:val="28"/>
        </w:rPr>
        <w:t>Владельцам домашних животных и птицы 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Содержать домашних животных и птицу, перечисленных в вышеуказанной таблице в квартирах, подвалах, чердаках, лестничных площадках, а также на балконах и лоджиях жилых до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ыпасать домашних животных и птицу в непредназначенных для этих целей местах: во дворах жилых домов с земельными участками общего пользования, на аллеях, в парках, улицах, на детских площадках и стадион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3. Массовый забой домашних животных и птицы в неустановленных местах (во  дворах и на улицах) населенных пунктов Савоськин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Владельцы собак и кошек обязаны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Содержать сторожевых собак в домовладениях в вольерах или  на прочной привязи, спускать собак с привязи только при закрытых дворах, исключить возможность их побега, о наличии собак сделать предупреждающую надпись при входе на участо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ыводить собак из жилых и изолированных помещений и территорий в общие дворы или на улицу только на коротком поводке, злобным собакам при этом следует надевать намордни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и детских учреждениях (детские сады, ясли), лечебных учреждениях, торговых предприятиях (магазины, кафе, рестора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а человек пострадавший от животного отправлен в медицинск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  заболевании  или  падеже  домашнего  животного  немедленно сообщать в ветеринарное учрежде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Владельцам собак и кошек запрещае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Появляться с домашними животными (собаками, кошками) в магазинах, столовых, рынках, спортивных и детских площадк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В нетрезвом состоянии и детям младше 14 лет выгуливать собак и появляться с ними в общественных местах и транспор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Содержать животных в помещениях, не отвечающим санитарно-техническим требованиям, выпускать животных на территорию коммунальных и общих дворов, парков, скверов, газон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Купать животных  в местах массового куп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Загрязнять собаками и кошками подъезд, лестничные клетки, детские площадки, тротуары и другие общественные места. Если собака оставила экскременты в этих местах, они должны быть убраны владельцем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.Ответственность владельцев домашних животных, птицы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бак и  кошек за несоблюдение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стоящих прави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   За несоблюдение настоящих правил владельцы домашних животных, птицы, собак и кошек  несут ответственность  установленную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   Вред, причиненный здоровью граждан, или нанесенный им ущерб возмещается в установленном законом порядке добровольно владельцем, либо по решению с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  Настоящие правила распространяются на всех владельцев домашних животных, птицы, собак и коше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  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А.В. 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9:00Z</dcterms:created>
  <dc:creator>Администрация</dc:creator>
  <dc:description/>
  <cp:keywords/>
  <dc:language>en-US</dc:language>
  <cp:lastModifiedBy>User</cp:lastModifiedBy>
  <cp:lastPrinted>2012-07-25T14:26:00Z</cp:lastPrinted>
  <dcterms:modified xsi:type="dcterms:W3CDTF">2018-02-06T07:40:00Z</dcterms:modified>
  <cp:revision>81</cp:revision>
  <dc:subject/>
  <dc:title>                                     РОССИЙСКАЯ ФЕДЕРАЦИЯ</dc:title>
</cp:coreProperties>
</file>