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17 № 43  «О бюджете     Савоськинского сельского поселения       Зимовниковского района на 2018 год и на плановый период 2019 и 2020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28 апреля 2018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17 № 43 «О бюджете Савоськинского сельского поселения Зимовниковского района на 2018 год и на плановый период 2019 и 2020 годов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стать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1 цифры «6943,6» заменить цифрами « 6992,2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2 цифры «7950,5» заменить цифрами « 7999,1»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приложение 1 изложить в следующей редакции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right"/>
        <w:rPr/>
      </w:pPr>
      <w:r>
        <w:rPr>
          <w:color w:val="000000"/>
          <w:sz w:val="30"/>
        </w:rPr>
        <w:t>«Приложение 1</w:t>
      </w:r>
    </w:p>
    <w:p>
      <w:pPr>
        <w:pStyle w:val="Normal"/>
        <w:ind w:left="9072" w:hanging="0"/>
        <w:jc w:val="right"/>
        <w:rPr>
          <w:color w:val="000000"/>
          <w:sz w:val="30"/>
        </w:rPr>
      </w:pPr>
      <w:r>
        <w:rPr>
          <w:color w:val="000000"/>
          <w:sz w:val="30"/>
        </w:rPr>
        <w:t>к решению Собрания депутатов</w:t>
      </w:r>
    </w:p>
    <w:p>
      <w:pPr>
        <w:pStyle w:val="Normal"/>
        <w:ind w:left="9072" w:hanging="0"/>
        <w:jc w:val="right"/>
        <w:rPr>
          <w:color w:val="000000"/>
          <w:sz w:val="30"/>
        </w:rPr>
      </w:pPr>
      <w:r>
        <w:rPr>
          <w:color w:val="000000"/>
          <w:sz w:val="30"/>
        </w:rPr>
        <w:t>Савоськинского сельского поселения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                                                                                                     </w:t>
      </w:r>
      <w:r>
        <w:rPr>
          <w:color w:val="000000"/>
          <w:sz w:val="30"/>
        </w:rPr>
        <w:t xml:space="preserve">«О бюджете Савоськинского сельского поселения 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30"/>
        </w:rPr>
        <w:t xml:space="preserve">Зимовни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30"/>
        </w:rPr>
        <w:t xml:space="preserve">                                                                                                      </w:t>
      </w:r>
      <w:r>
        <w:rPr>
          <w:color w:val="000000"/>
          <w:sz w:val="30"/>
        </w:rPr>
        <w:t>на 2018 год и на плановый период 2019 и 2020 годов»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местного бюджет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992,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430,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 425,3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08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13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137,7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6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02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02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6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02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02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6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02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02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,9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4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4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51,7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9,0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9,0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9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9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92,7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6,9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5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6,9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10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3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3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35,8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3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3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35,8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20,5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8,7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00 02 0000 14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8,7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8,7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90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9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87,6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90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9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87,6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53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883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95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53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883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95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53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883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95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00 00 0000 15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6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9,6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9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9,4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8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36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12,6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8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36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12,6</w:t>
            </w:r>
          </w:p>
        </w:tc>
      </w:tr>
      <w:tr>
        <w:trPr>
          <w:trHeight w:val="405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8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36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12,6»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9072" w:hanging="0"/>
        <w:jc w:val="right"/>
        <w:rPr>
          <w:color w:val="000000"/>
          <w:sz w:val="30"/>
        </w:rPr>
      </w:pPr>
      <w:r>
        <w:rPr>
          <w:color w:val="000000"/>
          <w:sz w:val="30"/>
        </w:rPr>
        <w:t>к решению Собрания депутатов</w:t>
      </w:r>
    </w:p>
    <w:p>
      <w:pPr>
        <w:pStyle w:val="Normal"/>
        <w:ind w:left="9072" w:hanging="0"/>
        <w:jc w:val="right"/>
        <w:rPr>
          <w:color w:val="000000"/>
          <w:sz w:val="30"/>
        </w:rPr>
      </w:pPr>
      <w:r>
        <w:rPr>
          <w:color w:val="000000"/>
          <w:sz w:val="30"/>
        </w:rPr>
        <w:t>Савоськинского сельского поселения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                                                                                                          </w:t>
      </w:r>
      <w:r>
        <w:rPr>
          <w:color w:val="000000"/>
          <w:sz w:val="30"/>
        </w:rPr>
        <w:t xml:space="preserve">«О бюджете Савоськинского сельского поселения 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30"/>
        </w:rPr>
        <w:t>Зимовниковского района  на 2018 год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color w:val="000000"/>
          <w:sz w:val="30"/>
        </w:rPr>
        <w:t>и на плановый период 2019 и 2020 годов»</w:t>
      </w:r>
    </w:p>
    <w:p>
      <w:pPr>
        <w:pStyle w:val="Normal"/>
        <w:autoSpaceDE w:val="false"/>
        <w:ind w:left="8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2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на 2018 год и на плановый период 2019 и 2020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1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96"/>
        <w:gridCol w:w="6117"/>
        <w:gridCol w:w="2080"/>
        <w:gridCol w:w="1807"/>
        <w:gridCol w:w="1807"/>
      </w:tblGrid>
      <w:tr>
        <w:trPr>
          <w:trHeight w:val="170" w:hRule="atLeast"/>
        </w:trPr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72"/>
        <w:gridCol w:w="6138"/>
        <w:gridCol w:w="69"/>
        <w:gridCol w:w="1584"/>
        <w:gridCol w:w="418"/>
        <w:gridCol w:w="1821"/>
        <w:gridCol w:w="60"/>
        <w:gridCol w:w="1745"/>
      </w:tblGrid>
      <w:tr>
        <w:trPr>
          <w:tblHeader w:val="true"/>
          <w:trHeight w:val="208" w:hRule="atLeast"/>
        </w:trPr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20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9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9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2,2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2,2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2,2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2,2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,1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,1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,1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3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,1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3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приложение 6</w:t>
      </w:r>
      <w:r>
        <w:rPr/>
        <w:t xml:space="preserve"> изложить в следующей редакции:</w:t>
      </w:r>
    </w:p>
    <w:tbl>
      <w:tblPr>
        <w:tblW w:w="157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5544"/>
        <w:gridCol w:w="740"/>
        <w:gridCol w:w="640"/>
        <w:gridCol w:w="2023"/>
        <w:gridCol w:w="37"/>
        <w:gridCol w:w="640"/>
        <w:gridCol w:w="2000"/>
        <w:gridCol w:w="1850"/>
        <w:gridCol w:w="1841"/>
        <w:gridCol w:w="9"/>
        <w:gridCol w:w="115"/>
      </w:tblGrid>
      <w:tr>
        <w:trPr>
          <w:trHeight w:val="1797" w:hRule="atLeast"/>
        </w:trPr>
        <w:tc>
          <w:tcPr>
            <w:tcW w:w="921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8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6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8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19 и 2020 годов»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70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5593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 Савоськ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 xml:space="preserve">на 2018 г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40"/>
        <w:gridCol w:w="640"/>
        <w:gridCol w:w="2060"/>
        <w:gridCol w:w="640"/>
        <w:gridCol w:w="2001"/>
        <w:gridCol w:w="1857"/>
        <w:gridCol w:w="1842"/>
      </w:tblGrid>
      <w:tr>
        <w:trPr>
          <w:tblHeader w:val="true"/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9,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5,3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4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58,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9,1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1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45,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16,1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,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2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2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,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3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3,9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999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26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26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35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35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 имуществом»  муниципальной программы   Савоськинского сельского поселения «Управление муниципальными финансами и создание условий для эффективного управления муниципальными  финансами» (Иные закупки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х(муниципальных) нужд)   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261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35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_КОММУНАЛЬНОЕ ХОЗЯЙСТВ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0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746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 Ростовской области в рамках подпрограммы «Развитие культуры» государственной программы Ростовской области «Развитие культуры и туризма» (Субсидии бюджетным учреждениям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 1 00 005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637,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заработной платы работникам 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4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) приложение 7 изложить в следующей редакции:</w:t>
      </w:r>
    </w:p>
    <w:tbl>
      <w:tblPr>
        <w:tblW w:w="1566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6"/>
        <w:gridCol w:w="6691"/>
        <w:gridCol w:w="144"/>
        <w:gridCol w:w="15"/>
      </w:tblGrid>
      <w:tr>
        <w:trPr>
          <w:trHeight w:val="2342" w:hRule="atLeast"/>
        </w:trPr>
        <w:tc>
          <w:tcPr>
            <w:tcW w:w="8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8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19 и 2020 годов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7" w:hRule="atLeast"/>
        </w:trPr>
        <w:tc>
          <w:tcPr>
            <w:tcW w:w="156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15507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ого бюджета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96" w:hRule="atLeast"/>
        </w:trPr>
        <w:tc>
          <w:tcPr>
            <w:tcW w:w="15507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3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99,1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0,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5,3</w:t>
            </w:r>
          </w:p>
        </w:tc>
      </w:tr>
      <w:tr>
        <w:trPr>
          <w:trHeight w:val="43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99,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0,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5,3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00 00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40,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92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92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00 001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8,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353,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223,9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999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723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 1 00260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 2 002604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</w:tr>
      <w:tr>
        <w:trPr>
          <w:trHeight w:val="373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00 26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262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511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4</w:t>
            </w:r>
          </w:p>
        </w:tc>
      </w:tr>
      <w:tr>
        <w:trPr>
          <w:trHeight w:val="509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 имуществом»  муниципальной программы   Савоськинского сельского поселения «Управление муниципальными финансами и создание условий для эффективного управления муниципальными  финансами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х(муниципальных) нужд)    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9 6 00 2617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735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2 00 2602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5,4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,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0,8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 00 260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 1 00 261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 Ростовской области в рамках подпрограммы «Развитие культуры» государственной программы Ростовской области «Развитие культуры и туризма» (Субсидии бюджетным учреждениям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 1 00 005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7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8,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2,6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заработной платы работникам 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3,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53,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3,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6) приложение 8 изложить в следующей редакции: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816"/>
        <w:gridCol w:w="17"/>
        <w:gridCol w:w="9"/>
      </w:tblGrid>
      <w:tr>
        <w:trPr>
          <w:trHeight w:val="80" w:hRule="atLeast"/>
        </w:trPr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8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Собранию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8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19 и 2020 годов»</w:t>
            </w:r>
          </w:p>
        </w:tc>
      </w:tr>
      <w:tr>
        <w:trPr>
          <w:trHeight w:val="80" w:hRule="atLeast"/>
        </w:trPr>
        <w:tc>
          <w:tcPr>
            <w:tcW w:w="1556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Савоськинского сельского поселения и непрограммным направлениям деятельности)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/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5593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9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20"/>
        <w:gridCol w:w="500"/>
        <w:gridCol w:w="500"/>
        <w:gridCol w:w="1760"/>
        <w:gridCol w:w="1760"/>
        <w:gridCol w:w="1807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ind w:left="-40" w:right="-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9,1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ind w:left="-146" w:right="-1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,3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ind w:left="-63" w:right="-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5,3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02 1 00 0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26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26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заработной платы работникам культуры 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 </w:t>
            </w:r>
            <w:r>
              <w:rPr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6,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45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15,9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1,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45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15,9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>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,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2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2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,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3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3,9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99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» Управление муниципальным  имуществом»  муниципальной программы   Савоськинского сельского поселения «Управление муниципальными финансами и создание условий для эффективного управления муниципальными  финансами»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35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 имуществом»  муниципальной программы   Савоськинского сельского поселения «Управление муниципальными финансами и создание условий для эффективного управления муниципальными  финансами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х(муниципальных) нужд)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26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35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й целевой статье отражаются непрограммыные расходы органов местного самоуправления, муниципальных бюджетных учреждений не предусмотренных иными целевыми статьями расходов местного бюджета, по соответствующим  направлениями рас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В.Сакма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.04.201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Гордиенко</dc:creator>
  <dc:description/>
  <cp:keywords/>
  <dc:language>en-US</dc:language>
  <cp:lastModifiedBy>User</cp:lastModifiedBy>
  <cp:lastPrinted>2014-11-19T08:49:00Z</cp:lastPrinted>
  <dcterms:modified xsi:type="dcterms:W3CDTF">2018-05-14T10:20:00Z</dcterms:modified>
  <cp:revision>524</cp:revision>
  <dc:subject/>
  <dc:title>ПРОЕКТ</dc:title>
</cp:coreProperties>
</file>