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7 № 43  «О бюджете     Савоськинского сельского поселения      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7 декабря 2018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7 № 43 «О бюджете Савоськин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7043,5» заменить цифрами « 6963,5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8050,4» заменить цифрами « 7970,4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30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>на 2018 год и на плановый период 2019 и 2020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63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430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 425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7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51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87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87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30"/>
        </w:rPr>
        <w:t>Зимовниковского района  на 2018 год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color w:val="000000"/>
          <w:sz w:val="30"/>
        </w:rPr>
        <w:t>и на плановый период 2019 и 2020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8 год и на плановый период 2019 и 2020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41"/>
        <w:gridCol w:w="9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5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6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ме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амоуправления, муниципальных бюджетных учреждений не предусмотренные ины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6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6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1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»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</w:t>
      </w:r>
      <w:r>
        <w:rPr/>
        <w:t>) приложение 7 изложить в следующей редакции:</w:t>
      </w:r>
    </w:p>
    <w:tbl>
      <w:tblPr>
        <w:tblW w:w="156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6691"/>
        <w:gridCol w:w="144"/>
        <w:gridCol w:w="15"/>
      </w:tblGrid>
      <w:tr>
        <w:trPr>
          <w:trHeight w:val="2342" w:hRule="atLeast"/>
        </w:trPr>
        <w:tc>
          <w:tcPr>
            <w:tcW w:w="8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7" w:hRule="atLeast"/>
        </w:trPr>
        <w:tc>
          <w:tcPr>
            <w:tcW w:w="15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5507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15507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70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7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5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9,1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3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2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16,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8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9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223,9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53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1 00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2 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мест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управления, муниципальных бюдже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не предусмотренные ины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36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55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906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906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1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21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</w:t>
      </w:r>
      <w:r>
        <w:rPr/>
        <w:t>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>
          <w:trHeight w:val="80" w:hRule="atLeast"/>
        </w:trPr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</w:tr>
      <w:tr>
        <w:trPr>
          <w:trHeight w:val="80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58"/>
        <w:gridCol w:w="1762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0,4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56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культуры 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7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2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» 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) статьё 4 дополнить пунктом 3 следующего содержания: «3.Утвердить 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, на 2018 год и на плановый период 2019 и 2020 годов согласно приложения 10 к настоящему реш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39"/>
      </w:tblGrid>
      <w:tr>
        <w:trPr>
          <w:trHeight w:val="40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39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</w:t>
            </w:r>
            <w:r>
              <w:rPr/>
              <w:t>Зимовниковского района на 2018 год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и 2020 годов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0"/>
        <w:gridCol w:w="1047"/>
        <w:gridCol w:w="1012"/>
        <w:gridCol w:w="827"/>
        <w:gridCol w:w="686"/>
        <w:gridCol w:w="948"/>
        <w:gridCol w:w="1455"/>
        <w:gridCol w:w="686"/>
        <w:gridCol w:w="948"/>
        <w:gridCol w:w="1455"/>
        <w:gridCol w:w="686"/>
        <w:gridCol w:w="948"/>
        <w:gridCol w:w="1455"/>
      </w:tblGrid>
      <w:tr>
        <w:trPr>
          <w:trHeight w:val="2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оськинского 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 повышение заработной платы рабо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02 49999 10 0000 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12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4-11-19T08:49:00Z</cp:lastPrinted>
  <dcterms:modified xsi:type="dcterms:W3CDTF">2019-01-09T06:41:00Z</dcterms:modified>
  <cp:revision>634</cp:revision>
  <dc:subject/>
  <dc:title>ПРОЕКТ</dc:title>
</cp:coreProperties>
</file>