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1251" w:hRule="atLeast"/>
        </w:trPr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5.10.2017 № 35 «О налоге на имущество физических лиц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ем депутатов                                                29  апреля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брания депутатов Савоськинского сельского поселения от 25.10.2017 № 35 «О налоге на имущество физических лиц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одпункте 1 пункта 2. строку «жилых домов, квартир, комнат;</w:t>
      </w:r>
      <w:r>
        <w:rPr>
          <w:rStyle w:val="Blk"/>
          <w:sz w:val="28"/>
          <w:szCs w:val="28"/>
        </w:rPr>
        <w:t xml:space="preserve"> « заменить строкой «жилых домов, частей жилых домов, квартир, частей квартир, комнат;»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-</w:t>
      </w:r>
      <w:r>
        <w:rPr>
          <w:sz w:val="28"/>
          <w:szCs w:val="28"/>
        </w:rPr>
        <w:t xml:space="preserve"> в подпункте 1 пункта 2. строку «гаражей и машино-мест» заменить строкой «</w:t>
      </w:r>
      <w:r>
        <w:rPr>
          <w:rStyle w:val="Blk"/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079/3de6221d2f44e19974752cf8651984a48691ea36/" \l "dst103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го пунк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авоськинского сельского поселения                         А.В.Сакм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9.04.201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5:00Z</dcterms:created>
  <dc:creator>User</dc:creator>
  <dc:description/>
  <cp:keywords/>
  <dc:language>en-US</dc:language>
  <cp:lastModifiedBy>Pravo</cp:lastModifiedBy>
  <dcterms:modified xsi:type="dcterms:W3CDTF">2019-04-29T10:16:00Z</dcterms:modified>
  <cp:revision>9</cp:revision>
  <dc:subject/>
  <dc:title/>
</cp:coreProperties>
</file>