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ежегодном отчете председателя Собрания депутатов - главы Савоськ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18 год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607"/>
        <w:gridCol w:w="3212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обранием депутатов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9 апреля 2019 года</w:t>
            </w:r>
          </w:p>
        </w:tc>
      </w:tr>
    </w:tbl>
    <w:p>
      <w:pPr>
        <w:pStyle w:val="ConsPlus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>Заслушав и обсудив  предоставленный председателем Собрания депутатов - главы Савоськинского сельского поселения А.В. Сакмарова отчет о результатах своей деятельности, в том числе о решении вопросов, поставленных Собранием депутатов за 2018 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5 Регламента Собрания депутатов Савоськинского сельского поселения, частью 3 статьи 24 Устава  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председателя Собрания депутатов – главы Савоськинского сельского поселения за 2018 год А.В. Сакмарова принять к сведению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2. Работу председателя Собрания депутатов – главы Савоськинского сельского поселения за 2018 год А.В. Сакмарова признать удовлетворительной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Собрания депутатов -глава Савоськинского</w:t>
            </w:r>
            <w:r>
              <w:rPr/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А.В. Сакмар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х. </w:t>
      </w:r>
      <w:r>
        <w:rPr>
          <w:szCs w:val="28"/>
        </w:rPr>
        <w:t>Савоськин</w:t>
      </w:r>
    </w:p>
    <w:p>
      <w:pPr>
        <w:pStyle w:val="TextBodyIndent"/>
        <w:spacing w:before="0" w:after="0"/>
        <w:ind w:left="0" w:hanging="0"/>
        <w:rPr/>
      </w:pPr>
      <w:r>
        <w:rPr/>
        <w:t>29.04.2019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/>
        <w:t>65</w:t>
      </w:r>
      <w:r>
        <w:rPr>
          <w:b/>
          <w:szCs w:val="28"/>
        </w:rPr>
        <w:t xml:space="preserve">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0:00Z</dcterms:created>
  <dc:creator>РСД</dc:creator>
  <dc:description/>
  <cp:keywords/>
  <dc:language>en-US</dc:language>
  <cp:lastModifiedBy>Pravo</cp:lastModifiedBy>
  <cp:lastPrinted>2019-07-09T14:03:00Z</cp:lastPrinted>
  <dcterms:modified xsi:type="dcterms:W3CDTF">2019-07-09T10:03:00Z</dcterms:modified>
  <cp:revision>16</cp:revision>
  <dc:subject/>
  <dc:title>ПРОЕКТ</dc:title>
</cp:coreProperties>
</file>