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6"/>
        <w:gridCol w:w="5304"/>
      </w:tblGrid>
      <w:tr>
        <w:trPr>
          <w:trHeight w:val="632" w:hRule="atLeast"/>
        </w:trPr>
        <w:tc>
          <w:tcPr>
            <w:tcW w:w="497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lineRule="auto" w:line="23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дополнительных выборов депутата Собрания депутатов Савоськинского сельского поселения Зимовниковского района Ростовской области четвёртого созыва по одномандатному избирательному округу № 3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059" w:type="dxa"/>
            <w:gridSpan w:val="2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инято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Cs w:val="28"/>
              </w:rPr>
              <w:t>Собранием депутатов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11 июня 2019 год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7 Областного закона от 12 мая 2019 года № 525-ЗС «О выборах и референдумах в Ростовской области», Собрание депутатов Савоськ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дополнительные выборы депутата Собрания депутатов Савоськинского сельского поселения Зимовниковского района Ростовской области четвёртого созыва по одномандатному избирательному округу № 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8 сентября 2019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Степная новь» 14 июня 2019 года.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едставить настоящее Решение в Территориальную избирательную комиссию Зимовниковского района Ростовской области 11 июня 2019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Савоськинского сельского поселения Фроленко Игоря Анатольевич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авоськинского сельского поселения                                А.В. Сакмар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х. Савоськ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06.20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7</w:t>
      </w:r>
    </w:p>
    <w:sectPr>
      <w:footerReference w:type="default" r:id="rId2"/>
      <w:type w:val="nextPage"/>
      <w:pgSz w:w="12240" w:h="15840"/>
      <w:pgMar w:left="1134" w:right="680" w:gutter="0" w:header="0" w:top="62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1:00Z</dcterms:created>
  <dc:creator>Атакулова Гульмира</dc:creator>
  <dc:description/>
  <cp:keywords/>
  <dc:language>en-US</dc:language>
  <cp:lastModifiedBy>Pravo</cp:lastModifiedBy>
  <cp:lastPrinted>2016-03-28T08:46:00Z</cp:lastPrinted>
  <dcterms:modified xsi:type="dcterms:W3CDTF">2019-06-10T05:56:00Z</dcterms:modified>
  <cp:revision>23</cp:revision>
  <dc:subject/>
  <dc:title>Примерные правила благоустройства и санитарного содержания сельского поселения</dc:title>
</cp:coreProperties>
</file>