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5.10.2017 № 35 «О налоге на имущество физических ли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7 декаб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решение Собрания депутатов Савоськинского сельского поселения от 25.10.2017 № 35 «О налоге на имущество физических лиц»: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-   подпункт 5 пункта 2 изложить в следующей редакции: 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20 года, но не ранее, чем по истечении одного месяца со дня его опублик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А.В.Сакм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12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5:00Z</dcterms:created>
  <dc:creator>User</dc:creator>
  <dc:description/>
  <cp:keywords/>
  <dc:language>en-US</dc:language>
  <cp:lastModifiedBy>Pravo</cp:lastModifiedBy>
  <cp:lastPrinted>2019-12-30T08:31:00Z</cp:lastPrinted>
  <dcterms:modified xsi:type="dcterms:W3CDTF">2020-01-09T05:57:00Z</dcterms:modified>
  <cp:revision>15</cp:revision>
  <dc:subject/>
  <dc:title/>
</cp:coreProperties>
</file>