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 января 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310,6» заменить цифрами « 763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6 цифры «0,0» заменить цифрами « 32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  <w:gridCol w:w="262"/>
      </w:tblGrid>
      <w:tr>
        <w:trPr>
          <w:trHeight w:val="593" w:hRule="atLeast"/>
        </w:trPr>
        <w:tc>
          <w:tcPr>
            <w:tcW w:w="144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1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672,8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4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20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5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67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6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580"/>
        <w:gridCol w:w="1500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,0 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83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Сакмаров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1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0-02-07T08:41:00Z</dcterms:modified>
  <cp:revision>740</cp:revision>
  <dc:subject/>
  <dc:title>ПРОЕКТ</dc:title>
</cp:coreProperties>
</file>