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САВОСЬ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2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951"/>
        <w:gridCol w:w="3962"/>
      </w:tblGrid>
      <w:tr>
        <w:trPr>
          <w:trHeight w:val="173" w:hRule="atLeast"/>
        </w:trPr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марта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2.03.2007. № 25-ФЗ «О муниципальной службе в Российской Федерации», Областного закона Ростовской области № 786-ЗС от 09.10.2007 года «О муниципальной службе в Ростовской области», Постановления Правительства Ростовской области от 10.11.2011 № 116 «О нормативах формирования расходов на оплату депутатов, выборных должностных лиц местного самоуправления, осуществляющих свои полномочия на постоянной основе и муниципальных служащих», Устава муниципального образования «Савоськинское сельское поселение», с целью приведения нормативных правовых актов Собрания депутатов Савоськинского сельского поселения в соответствие с действующим законодательством, Собрание депутатов Савоськинского сельского поселения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bCs/>
          <w:szCs w:val="28"/>
        </w:rPr>
        <w:t>РЕШИЛО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283" w:hanging="360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Савоськинского сельского поселения от 01.06.2018. № 51 «Об утверждении Положения о муниципальной службе в муниципальном образовании «Савоськинское сельское поселение»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3 статьи 9 изложить в следующей редакции:</w:t>
      </w:r>
    </w:p>
    <w:p>
      <w:pPr>
        <w:pStyle w:val="Normal"/>
        <w:suppressAutoHyphens w:val="true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«3. Муниципальному служащему за счет средств бюджета Савоськинского сельского поселения выплачивается ежегодная компенсация на лечение в размере 4,8 должностных окла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рядке согласно приложению к настоящему Положению.»;</w:t>
      </w:r>
    </w:p>
    <w:p>
      <w:pPr>
        <w:pStyle w:val="Normal"/>
        <w:suppressAutoHyphens w:val="true"/>
        <w:ind w:left="227" w:hanging="0"/>
        <w:jc w:val="both"/>
        <w:rPr/>
      </w:pPr>
      <w:r>
        <w:rPr>
          <w:sz w:val="28"/>
          <w:szCs w:val="28"/>
        </w:rPr>
        <w:t>- дополнить Приложением следующего содержания:</w:t>
      </w:r>
    </w:p>
    <w:p>
      <w:pPr>
        <w:pStyle w:val="ConsPlusNormal"/>
        <w:ind w:left="-709" w:hanging="0"/>
        <w:jc w:val="right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униципальной службе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ConsPlusNormal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воськинское сельское поселение»"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ВЫПЛАТЫ ЕЖЕГОДНОЙ КОМПЕНСАЦИИ НА ЛЕЧЕНИЕ МУНИЦИПАЛЬНЫМ СЛУЖАЩИМ  И ЛИЦАМ, ЗАМЕЩАЮЩИМ МУНИЦИПАЛЬНЫЕ ДОЛЖНОСТИ В САВОСЬКИНСКОМ СЕЛЬСКОМ ПОСЕЛЕНИИ НА ПОСТОЯННОЙ ОСНОВ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лата ежегодной компенсации на лечение муниципальным служащим и лицам, замещающим муниципальные должности в Савоськинском сельском поселении (далее – муниципальные служащие) производится один раз в квартал в размере 1,2 должностного оклада, но не выше 4,8 должностного оклад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данной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служащему, принятому на муниципальную службу в течение квартала, выплата ежегодной компенсации на лечение производится пропорционально фактически отработанному времени в квартале со дня поступления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4. При расторжении трудового договора по инициативе муниципального служащего выплата ежегодной компенсации на лечение производится пропорционально фактически отработанному времени в квартале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муниципальную службу муниципального служащего, находящегося в отпуске по уходу за ребенком, выплата ежегодной компенсации на лечение производится пропорционально отработанному времени в квартале со дня выхода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отпуска по уходу за ребенком ежегодная компенсация на лечение не выпла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, ежегодная компенсация на лечение выплачивается пропорционально отработанному времени в квартале до дня ухода в отпуск.</w:t>
      </w:r>
    </w:p>
    <w:p>
      <w:pPr>
        <w:pStyle w:val="Normal"/>
        <w:jc w:val="both"/>
        <w:rPr/>
      </w:pPr>
      <w:r>
        <w:rPr>
          <w:sz w:val="28"/>
          <w:szCs w:val="28"/>
        </w:rPr>
        <w:t>5. В состав фактически отработанного времени, за которое выплачивается компенсация, в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, но за ним сохранялось место работы (должность) и заработная плата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муниципальный служащий фактически не работал и получал пособие по государственному социальному страх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 для сдачи вступительных экзаменов в высшие и средние специальные учебные заведения, а также студентам высших учебных заведений, совмещающим учебу с работой, для сдачи зачетов и экзаменов, подготовки и защиты дипломного проекта (работы) и сдачи государственных экзаме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без сохранения заработной платы, предоставленных муниципальному служащему, и по иным 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увольнении в порядке перевода из одного органа местного самоуправления в другой орган местного самоуправления, получение ежегодной компенсации на лечение подтверждается справкой бухгалтерии органа местного самоуправления, из которого муниципальный служащий был переведен.». 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</w:rPr>
        <w:t>3. Настоящего решения вступает в силу с</w:t>
      </w:r>
      <w:r>
        <w:rPr>
          <w:sz w:val="28"/>
          <w:szCs w:val="28"/>
          <w:lang w:eastAsia="ar-SA"/>
        </w:rPr>
        <w:t xml:space="preserve"> 01.01.2020 года.</w:t>
      </w:r>
    </w:p>
    <w:p>
      <w:pPr>
        <w:pStyle w:val="22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</w:t>
        <w:tab/>
        <w:t xml:space="preserve">                        А.В. Сак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>03.03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tabs>
          <w:tab w:val="clear" w:pos="708"/>
          <w:tab w:val="left" w:pos="28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304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3:00Z</dcterms:created>
  <dc:creator>11</dc:creator>
  <dc:description/>
  <cp:keywords/>
  <dc:language>en-US</dc:language>
  <cp:lastModifiedBy>Pravo</cp:lastModifiedBy>
  <cp:lastPrinted>2020-03-04T10:55:00Z</cp:lastPrinted>
  <dcterms:modified xsi:type="dcterms:W3CDTF">2020-03-04T08:06:00Z</dcterms:modified>
  <cp:revision>97</cp:revision>
  <dc:subject/>
  <dc:title>                            РОССИЙСКАЯ ФЕДЕРАЦИЯ</dc:title>
</cp:coreProperties>
</file>