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КОГО ПОСЕЛЕ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129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от 14.10.2013. № 32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         09.06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в решение Собрания депутатов Савоськинского сельского поселения от 14.10.2013.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татью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Статья 7. </w:t>
      </w:r>
      <w:r>
        <w:rPr>
          <w:b/>
          <w:bCs/>
          <w:color w:val="000000"/>
          <w:sz w:val="28"/>
          <w:szCs w:val="28"/>
        </w:rPr>
        <w:t>Резервный фонд Администрации Савоськинского сельского посел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В соответствии со статьёй 81.1Бюджетного кодекса Российской Федерации может быть предусмотрено создание Резервного фонда Администрации Савоськинского сельского поселения (далее местная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 резервного фонда местной администрации устанавливается решением Собрания депутатов Савоськинского сельского поселения о  бюджете Савоськинского сельского поселения Зимовниковского района на текущий финансовый год и на плановый период (далее местный бюджет) и не может превышать 3 процента утвержденного указанным решением общего объем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резервного фонда местной администрации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 </w:t>
      </w:r>
      <w:r>
        <w:rPr>
          <w:rStyle w:val="Blk"/>
          <w:sz w:val="28"/>
          <w:szCs w:val="28"/>
        </w:rPr>
        <w:t>предусмотренные порядком, указанным в пункте 5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Blk"/>
          <w:sz w:val="28"/>
          <w:szCs w:val="28"/>
        </w:rPr>
        <w:t>Бюджетные ассигнования резервного фонда местной администрации, предусмотренные в составе  местного бюджета, используются по решению местн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. Порядок использования бюджетных ассигнований резервного фонда  местной администрации, предусмотренных в составе  местного бюджета, устанавливается  местной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 Отчет об использовании бюджетных ассигнований резервного фонда  местной администрации прилагается к годовому отчету об исполнении соответствующего бюдже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Полож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Собрания депутатов –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Савоськинского сельского поселения                 </w:t>
      </w:r>
      <w:r>
        <w:rPr>
          <w:b w:val="false"/>
          <w:sz w:val="28"/>
          <w:szCs w:val="28"/>
        </w:rPr>
        <w:t>А.В.Сакм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авоськин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09.06.2020 год  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6</w:t>
      </w:r>
      <w:r>
        <w:rPr>
          <w:color w:val="000000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10:00Z</dcterms:created>
  <dc:creator>User</dc:creator>
  <dc:description/>
  <cp:keywords/>
  <dc:language>en-US</dc:language>
  <cp:lastModifiedBy>Pravo</cp:lastModifiedBy>
  <dcterms:modified xsi:type="dcterms:W3CDTF">2020-06-29T11:46:00Z</dcterms:modified>
  <cp:revision>43</cp:revision>
  <dc:subject/>
  <dc:title/>
</cp:coreProperties>
</file>