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819" w:leader="none"/>
          <w:tab w:val="left" w:pos="8328" w:leader="none"/>
        </w:tabs>
        <w:outlineLvl w:val="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b/>
          <w:szCs w:val="28"/>
        </w:rPr>
        <w:t>РОССИЙСКАЯ ФЕДЕРАЦИЯ</w:t>
      </w:r>
      <w:r>
        <w:rPr>
          <w:b/>
          <w:szCs w:val="28"/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САВОСЬКИНСКОГО 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8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инятия решения о применении мер ответственности к депутату Собрания депутатов Савоськинского сельского поселения, председателю Собрания депутатов-главе Савоськ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31"/>
        <w:gridCol w:w="3590"/>
      </w:tblGrid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09.06.2020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в Ростовской области» </w:t>
      </w:r>
      <w:r>
        <w:rPr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Савоськинского сельского поселения, председателю Собрания депутатов – главе Савоськ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Савоськи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А.В. Сакм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6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/>
      </w:pPr>
      <w:r>
        <w:rPr>
          <w:color w:val="000000"/>
        </w:rPr>
        <w:t xml:space="preserve">к решению Собрания депутатов Савоськинского сельского поселения </w:t>
        <w:br/>
        <w:t xml:space="preserve">           от 09.06.2020. № 90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Савоськинского сельского поселения, председателю Собрания депутатов – главе Савоськ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Настоящий Порядок в соответствии с частью 7</w:t>
      </w:r>
      <w:r>
        <w:rPr>
          <w:vertAlign w:val="superscript"/>
        </w:rPr>
        <w:t>3-2</w:t>
      </w:r>
      <w:r>
        <w:rPr/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vertAlign w:val="superscript"/>
        </w:rPr>
        <w:t>5</w:t>
      </w:r>
      <w:r>
        <w:rPr/>
        <w:t xml:space="preserve"> Областного закона </w:t>
      </w:r>
      <w:r>
        <w:rPr>
          <w:bCs/>
        </w:rPr>
        <w:t>от 12.05.2009 № 218-ЗС «О противодействии коррупции в Ростовской области», Уставом муниципального образования «Савоськинское сельское поселение»</w:t>
      </w:r>
      <w:r>
        <w:rPr/>
        <w:t xml:space="preserve"> устанавливает процедуру принятия решения о применении мер ответственности к депутату Собрания депутатов Савоськинского сельского поселения, председателю Собрания депутатов – главе Савоськин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/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/>
      </w:pPr>
      <w:r>
        <w:rPr/>
        <w:t>1) предупреждение;</w:t>
      </w:r>
    </w:p>
    <w:p>
      <w:pPr>
        <w:pStyle w:val="ConsPlusNormal"/>
        <w:ind w:firstLine="709"/>
        <w:jc w:val="both"/>
        <w:rPr/>
      </w:pPr>
      <w:r>
        <w:rPr/>
        <w:t>2) освобождение депутата Собрания депутатов Савоськинского сельского поселения от должности в Собрании депутатов Савоськинского сельского поселения с лишением права занимать должности в Собрании депутатов Савоськин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/>
        <w:t>4) запрет занимать должности в Собрании депутатов Савоськин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/>
        <w:t>3. 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Савоськ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Савоськин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 Собрания депутатов Савоськин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Савоськ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Савоськинского сельского поселения, указанное заседание проходит под председательством заместителя председателя Собрания депутатов Савоськинского сельского поселения, либо в случае отсутствия заместителя председателя Собрания депутатов Савоськинского сельского поселения – под председательством депутата, избранного из числа присутствующих на заседании депутатов Собрания депутатов Савоськин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Савоськ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Савоськин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Савоськин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/>
        <w:t>9. 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Савоськин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Савоськин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/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Савоськинского сельского поселения в информационно-телекоммуникационной сети «Интернет», а также направляется в адрес Губернатора Ростовской области 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авоськи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А.В. Сакмаров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napToGrid w:val="false"/>
      <w:jc w:val="center"/>
      <w:textAlignment w:val="auto"/>
      <w:outlineLvl w:val="0"/>
    </w:pPr>
    <w:rPr>
      <w:b/>
      <w:bCs/>
      <w:caps/>
      <w:kern w:val="2"/>
      <w:sz w:val="28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4:00Z</dcterms:created>
  <dc:creator>Дьяченко Даниил Константинович</dc:creator>
  <dc:description/>
  <cp:keywords/>
  <dc:language>en-US</dc:language>
  <cp:lastModifiedBy>Pravo</cp:lastModifiedBy>
  <cp:lastPrinted>2016-07-01T11:05:00Z</cp:lastPrinted>
  <dcterms:modified xsi:type="dcterms:W3CDTF">2020-06-29T12:06:00Z</dcterms:modified>
  <cp:revision>15</cp:revision>
  <dc:subject/>
  <dc:title/>
</cp:coreProperties>
</file>