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КОГО ПОСЕЛЕНИ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269" w:hRule="atLeast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м депутатов                                                        29 декабря 2020 года</w:t>
      </w:r>
    </w:p>
    <w:p>
      <w:pPr>
        <w:pStyle w:val="Normal"/>
        <w:suppressAutoHyphens w:val="tru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 октября 2013 года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1) в абзаце первом части 3 статьи 2 слова «приняты до внесения» заменить словами «приняты до дня внесения»;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2) абзац третий части 3 статьи 4 изложить в следующей редакции: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Каждому публичному нормативному обязательству, межбюджетному трансферту присваиваются уникальные коды классификации расходов бюджетов»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3) статью 12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 xml:space="preserve">«Статья 12. </w:t>
      </w:r>
      <w:r>
        <w:rPr>
          <w:b/>
          <w:bCs/>
          <w:color w:val="000000"/>
          <w:sz w:val="28"/>
          <w:szCs w:val="28"/>
        </w:rPr>
        <w:t>Бюджетные полномочия участников бюджетного процесса по осуществлению государственного финансового контроля, по организации и осуществлению внутреннего финансового аудита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Бюджетные полномочия участников бюджетного процесса по осуществлению муниципального финансового контроля, по организации и осуществлению  внутреннего финансового аудита устанавливаются Бюджетным кодексом Российской Федерации»;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>4) статью 19 изложить в следующей редакции:</w:t>
      </w:r>
    </w:p>
    <w:p>
      <w:pPr>
        <w:pStyle w:val="Normal"/>
        <w:suppressAutoHyphens w:val="true"/>
        <w:jc w:val="both"/>
        <w:rPr/>
      </w:pPr>
      <w:r>
        <w:rPr>
          <w:bCs/>
          <w:color w:val="000000"/>
          <w:sz w:val="28"/>
          <w:szCs w:val="28"/>
        </w:rPr>
        <w:t>«Статья 19.</w:t>
      </w:r>
      <w:r>
        <w:rPr>
          <w:b/>
          <w:sz w:val="28"/>
          <w:szCs w:val="28"/>
        </w:rPr>
        <w:t xml:space="preserve"> Муниципальные программы Савоськинского сельского поселения</w:t>
      </w:r>
    </w:p>
    <w:p>
      <w:pPr>
        <w:pStyle w:val="Normal"/>
        <w:suppressAutoHyphens w:val="true"/>
        <w:jc w:val="both"/>
        <w:rPr>
          <w:rFonts w:ascii="Verdana" w:hAnsi="Verdana" w:cs="Verdana"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1. Муниципальные программы Савоськинского сельского поселения утверждаются Администрацией Савоськинского сельского поселе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роки реализации муниципальных программ Савоськинского сельского поселения,  определяются  местной администрацией муниципального образования в устанавливаемом ими порядке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рядок принятия решений о разработке муниципальных программ Савоськинского сельского поселения и формирования и реализации указанных программ устанавливается  муниципальным правовым актом местной администрации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2. Объем бюджетных ассигнований на финансовое обеспечение реализации  муниципальных программ утверждается решением о бюджете по соответствующей каждой программе целевой статье расходов бюджета в соответствии с утвердившим программу  муниципальным правовым актом местной администрации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 подлежат утверждению в сроки, установленные местной администрацией. Представительные органы муниципальных образований вправе осуществлять рассмотрение проектов  муниципальных программ и предложений о внесении изменений в  муниципальные программы в порядке, установленном нормативными правовыми актами представительных органов муниципальных образований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ниципальные программы подлежат приведению в соответствие с решением о бюджете не позднее трех месяцев со дня вступления его в силу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3. По каждой  муниципальной программе ежегодно проводится оценка эффективности ее реализации. Порядок проведения указанной оценки и ее критерии устанавливаются соответственно  местной администрацией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указанной оценки  местной администрацией муниципального образова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»;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часть 3 статьи 37 дополнить абзацем следующего содержания: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sz w:val="28"/>
          <w:szCs w:val="28"/>
        </w:rPr>
        <w:t>«Получатель бюджетных средств принимает новые 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исполненными бюджетными обязательствами.»;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) </w:t>
      </w:r>
      <w:r>
        <w:rPr>
          <w:bCs/>
          <w:color w:val="000000"/>
          <w:sz w:val="28"/>
          <w:szCs w:val="28"/>
        </w:rPr>
        <w:t>в пункте 1 статьи 23  слова «1 ноября» заменить «15 ноября»;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7) в пункте 1 статьи 24  слова «1 ноября» заменить «15 ноября»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, что в ходе исполнения местного бюджета в 2020 году дополнительно к основаниям для внесения изменений в сводную бюджетную роспись местного бюджета, установленным бюджетным законодательством Российской Федерации, в соответствии с распоряжением Администрации Савоськинского сельского поселения в сводную бюджетную роспись местного бюджета без внесения изменений в решение Собрания Савоськинского сельского поселения от 27 декабря 2019 года № 75 «О бюджете Савоськинского сельского поселения Зимовниковского района на 2020 год и на плановый период 2021 и 2022 годов» могут быть внесены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</w:rPr>
        <w:t>1) в случае перераспределения бюджетных ассигнований на финансовое обеспечение мероприятий, связанных с предотвращением влияния ухудшения экономической ситуации на развитие отраслей экономики, с профилактикой и устранением последствий распространения коронавирусной инфекции, а также на иные цели, определенные Администрацией Савоськинского сельского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</w:rPr>
        <w:t>2) в случае перераспределения бюджетных ассигнований между видами источников финансирования дефицита местного бюдж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</w:rPr>
        <w:t>3) в случае получения дотаций из других бюджетов бюджетной системы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3. Внесение изменений в сводную бюджетную роспись по основаниям, установленным частью 2 настоящего решения, может осуществляться с превышением общего объема расходов, утвержденного решением </w:t>
      </w:r>
      <w:r>
        <w:rPr>
          <w:sz w:val="28"/>
          <w:szCs w:val="28"/>
        </w:rPr>
        <w:t>Собрания Савоськинского сельского поселения от 27 декабря 2019 года № 75 «О бюджете Савоськинского сельского поселения Зимовниковского района на 2020 год и на плановый период 2021 и 2022 годов»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4. Установить, что до 1 января 2021 года на случаи увеличения резервного фонда Администрации Савоськинского сельского поселения не распространяются положения части 2 статьи 7 решения Собрания Савоськинского сельского поселения от 14.10.2013 года № 32 «Об утверждении положения о бюджетном процессе в Савоськинском сельском поселении».</w:t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подписания</w:t>
      </w:r>
    </w:p>
    <w:p>
      <w:pPr>
        <w:pStyle w:val="Heading1"/>
        <w:suppressAutoHyphens w:val="true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uppressAutoHyphens w:val="true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Собрания депутатов –</w:t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Савоськинского сельского поселения                 </w:t>
      </w:r>
      <w:r>
        <w:rPr>
          <w:b w:val="false"/>
          <w:sz w:val="28"/>
          <w:szCs w:val="28"/>
        </w:rPr>
        <w:t>А.В.Сакмаров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воськин</w:t>
      </w:r>
    </w:p>
    <w:p>
      <w:pPr>
        <w:pStyle w:val="TextBodyIndent"/>
        <w:suppressAutoHyphens w:val="true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29.12.2020.  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96</w:t>
      </w:r>
      <w:r>
        <w:rPr>
          <w:color w:val="000000"/>
          <w:szCs w:val="28"/>
        </w:rPr>
        <w:t xml:space="preserve">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9:00Z</dcterms:created>
  <dc:creator>Admin</dc:creator>
  <dc:description/>
  <cp:keywords/>
  <dc:language>en-US</dc:language>
  <cp:lastModifiedBy>Pravo</cp:lastModifiedBy>
  <cp:lastPrinted>2020-03-06T08:41:00Z</cp:lastPrinted>
  <dcterms:modified xsi:type="dcterms:W3CDTF">2020-12-28T12:32:00Z</dcterms:modified>
  <cp:revision>75</cp:revision>
  <dc:subject/>
  <dc:title>РОСТОВСКАЯ ОБЛАСТЬ           </dc:title>
</cp:coreProperties>
</file>