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ИМОВНИКО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 САВОСЬКИНСКОЕ СЕЛЬСКОЕ ПОСЕЛЕНИЕ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ВОСЬКИНСКОГО СЕЛЬСКОГО ПОСЕЛЕНИЯ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4090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Собрания депутатов Савоськинского сельского поселения от 25.03.2016. № 91 «Об утверждении схемы одномандатных избирательных округов по выборам депутатов Собрания депутатов Савоськинского сельского поселения Зимовниковского района Ростовской области»</w:t>
            </w:r>
          </w:p>
        </w:tc>
        <w:tc>
          <w:tcPr>
            <w:tcW w:w="4090" w:type="dxa"/>
            <w:tcBorders/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spacing w:lineRule="atLeast" w:line="100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spacing w:lineRule="atLeast" w:line="10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   </w:t>
      </w:r>
      <w:r>
        <w:rPr>
          <w:b/>
          <w:bCs/>
          <w:color w:val="000000"/>
          <w:sz w:val="26"/>
          <w:szCs w:val="26"/>
        </w:rPr>
        <w:t xml:space="preserve">Принято </w:t>
      </w:r>
    </w:p>
    <w:p>
      <w:pPr>
        <w:pStyle w:val="Normal"/>
        <w:spacing w:lineRule="atLeast" w:line="100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</w:t>
      </w:r>
      <w:r>
        <w:rPr>
          <w:b/>
          <w:bCs/>
          <w:color w:val="000000"/>
          <w:sz w:val="26"/>
          <w:szCs w:val="26"/>
        </w:rPr>
        <w:t xml:space="preserve">Собранием </w:t>
      </w:r>
      <w:r>
        <w:rPr>
          <w:b/>
          <w:bCs/>
          <w:sz w:val="26"/>
          <w:szCs w:val="26"/>
        </w:rPr>
        <w:t>депутатов                                                           29 декабря 2020 год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>
          <w:sz w:val="26"/>
          <w:szCs w:val="26"/>
        </w:rPr>
        <w:t>В соответствии с положением части 2 статьи 18 Федерального закона  «Об основных гарантиях избирательных прав и права на участие в референдуме граждан Российской Федерации», пункта 2 статьи 11 Областного закона от 26.04.2016. № 525–ЗС «О выборах и референдумах в Ростовской области», статьи 23 Устава муниципального образования «Савоськинское сельское поселение» и постановления Территориальной избирательной комиссии Зимовниковского района от 26.11.2015. № 156-10 «Об определении схемы одномандатных избирательных округов для проведения выборов депутатов Собрания депутатов Савоськинского сельского поселения Зимовниковского района Ростовской области в 2016 году», Собрание депутатов Савоськин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 решения Собрания депутатов Савоськинского сельского поселения от 25.03.2016. № 91 «Об утверждении схемы одномандатных избирательных округов по выборам депутатов Собрания депутатов Савоськинского сельского поселения Зимовниковского района Ростовской области» исключить слова «четвёртого созыва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>
          <w:sz w:val="26"/>
          <w:szCs w:val="26"/>
        </w:rPr>
        <w:t>2. Настоящее решение опубликовать в «Муниципальном вестнике Савоськинского сельского поселения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suppressAutoHyphens w:val="true"/>
        <w:jc w:val="both"/>
        <w:rPr/>
      </w:pPr>
      <w:r>
        <w:rPr>
          <w:bCs/>
          <w:sz w:val="26"/>
          <w:szCs w:val="26"/>
        </w:rPr>
        <w:t xml:space="preserve">- глава </w:t>
      </w:r>
      <w:r>
        <w:rPr>
          <w:sz w:val="26"/>
          <w:szCs w:val="26"/>
        </w:rPr>
        <w:t xml:space="preserve">Савоськинского сельского 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селения                                                                               А.В. Сакмар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47"/>
        <w:gridCol w:w="3247"/>
      </w:tblGrid>
      <w:tr>
        <w:trPr>
          <w:trHeight w:val="437" w:hRule="atLeast"/>
        </w:trPr>
        <w:tc>
          <w:tcPr>
            <w:tcW w:w="32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Савоськ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2.2020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9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9:26:00Z</dcterms:created>
  <dc:creator>крэведко</dc:creator>
  <dc:description/>
  <cp:keywords/>
  <dc:language>en-US</dc:language>
  <cp:lastModifiedBy>Pravo</cp:lastModifiedBy>
  <cp:lastPrinted>2021-01-14T08:36:00Z</cp:lastPrinted>
  <dcterms:modified xsi:type="dcterms:W3CDTF">2021-01-14T05:36:00Z</dcterms:modified>
  <cp:revision>40</cp:revision>
  <dc:subject/>
  <dc:title/>
</cp:coreProperties>
</file>