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9.12.2020 № 95  «О бюджете     Савоськинского сельского поселения      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6 января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9.12.2020 № 95 «О бюджете Савоськин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7258,8» заменить цифрами « 766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6 цифры «0,0» заменить цифрами « 402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част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2 цифры «112,8» заменить цифрами «155,1»,цифры «227,7» заменить цифрами «305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  <w:gridCol w:w="262"/>
      </w:tblGrid>
      <w:tr>
        <w:trPr>
          <w:trHeight w:val="593" w:hRule="atLeast"/>
        </w:trPr>
        <w:tc>
          <w:tcPr>
            <w:tcW w:w="1448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1 год и на плановый период 2022 и 20223 годов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78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4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5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5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11,5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5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5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5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5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1,5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680"/>
        <w:gridCol w:w="1660"/>
        <w:gridCol w:w="1600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6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09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4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1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84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0.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11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247"/>
        <w:gridCol w:w="1275"/>
        <w:gridCol w:w="1418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9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2.00.26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1,5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RANGE!A1%3AG371"/>
      <w:bookmarkEnd w:id="0"/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1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504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00"/>
        <w:gridCol w:w="550"/>
        <w:gridCol w:w="1413"/>
        <w:gridCol w:w="1275"/>
        <w:gridCol w:w="1418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2 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3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3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ая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57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831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7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5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5</w:t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1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01.20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1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1-01-27T08:35:00Z</dcterms:modified>
  <cp:revision>804</cp:revision>
  <dc:subject/>
  <dc:title>ПРОЕКТ</dc:title>
</cp:coreProperties>
</file>