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1635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от 11.10.2016 № 112 </w:t>
            </w:r>
            <w:r>
              <w:rPr>
                <w:sz w:val="28"/>
                <w:szCs w:val="28"/>
              </w:rPr>
              <w:t xml:space="preserve">«Об утверждении оплаты труда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, назначенного по контракту и муниципальных служащих, замещающих должности муниципальной служб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бранием депутатов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2021 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11.10.2016 № 112 «Об утверждении оплаты труда Главы Администрации Савоськинского сельского поселения, назначенного по контракту и муниципальных служащих, замещающих должности муниципальной служб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и 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Должностные оклады муниципальных служащих устанавливаются в размерах кратных должностному окладу, на основании абзаца первого части 1 статьи 3 Областного закона от 10 декабря 2010 года № 538-ЗС «О денежном  содержании государственных гражданских служащих Ростовской области», должностной оклад в соответствии с замещаемой гражданским служащим должностью государственной гражданской службы Ростовской области «специалист» устанавливается в размере 731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ры должностных окладов муниципальных служащих ежег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ельных коэффициент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при исчислении должностных окладов и размеров ежемесячного денежного поощрения муниципальных служащих муниципального образования «Савось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58"/>
        <w:gridCol w:w="2410"/>
        <w:gridCol w:w="2268"/>
      </w:tblGrid>
      <w:tr>
        <w:trPr>
          <w:trHeight w:val="15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должностных окла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поощрения  (должностных окладов)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»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 1 января 2022 года приостановить действие в части размера единовременной вы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установить, что с 1 октября 2021 года по 31 декабря 2021 года размер единовременной выплаты, предусмотренной абзацем 6 пункта 3 приложения 7 Положения об оплате труда, определяется из размеров должностного оклада, установленного на 30 сентября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установить, что с 1 января 2022 года размер ежегодной компенсации на лечение выплачивается в соответствии с положением об оплате труда и определяется исходя из установленного на 1 января текущего года должностного оклада по соответствующей должности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ействие пунктов настоящего решения  распространяется на правоотношения, возникшие с 1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947"/>
      </w:tblGrid>
      <w:tr>
        <w:trPr>
          <w:trHeight w:val="685" w:hRule="atLeast"/>
        </w:trPr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iCs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5.11.202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9:00Z</dcterms:created>
  <dc:creator>User</dc:creator>
  <dc:description/>
  <cp:keywords/>
  <dc:language>en-US</dc:language>
  <cp:lastModifiedBy>Pravo</cp:lastModifiedBy>
  <dcterms:modified xsi:type="dcterms:W3CDTF">2021-12-20T10:23:00Z</dcterms:modified>
  <cp:revision>98</cp:revision>
  <dc:subject/>
  <dc:title/>
</cp:coreProperties>
</file>