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>
          <w:trHeight w:val="1635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я Положения о порядке реализации правотворческой инициативы граждан в Савоськинском сельском посел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бранием депутатов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 2021 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11 Устава муниципального образования «Савоськинское сельское поселение», Собрание депутатов Савось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е о порядке реализации правотворческой инициативы граждан в Савоськинском сельском поселении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947"/>
      </w:tblGrid>
      <w:tr>
        <w:trPr>
          <w:trHeight w:val="685" w:hRule="atLeast"/>
        </w:trPr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iCs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5.11.202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1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авоськинском сельском посе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ложение</w:t>
      </w:r>
      <w:r>
        <w:rPr>
          <w:bCs/>
          <w:sz w:val="28"/>
          <w:szCs w:val="28"/>
        </w:rPr>
        <w:t xml:space="preserve"> о порядке реализации правотворческой инициативы граждан в Савоськинском сельском поселении (далее – Положение) разработано на основании Федерального закона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а муниципального образования «Савоськинское сельское поселение» и направлено  на реализацию прав граждан Российской Федерации на участие в осуществлении местного самоуправления на территории Савоськинского сельского поселения (далее – Савоськинское сельское поселение)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авотворческая инициатива реализуется в форме внесения инициативной группы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нсации которых относится принятие соответствующего а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Савоськинского сельского поселения и не могут быть направлены на ограничения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рядке реализации правотворческой инициативы не могут быть внесены проекты муниципальных правовых ак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 досрочном прекращении или продлении срока полномочий органов местного самоуправления Савоськинского сельского поселения, о приостановлении осуществления ими своих полномочий, а также о проведении досрочных выборов в органы местного самоуправления Савоськинского сельского поселения либо об отсрочке указанных выбо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 персональном составе органов местного самоуправления Савоськи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 избрании депутатов и должностных лиц местного самоуправления Савоськи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 утверждении, о назначении на должность и об освобождении от должности указанных должностных лиц, а также о даче согласия на их назначения на  должность и освобождение от долж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 принятии или об изменении бюджета Савоськи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ядок формирования инициативной группы граждан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Формирование Порядок формирования инициативной группы граждан по внесению проектов муниципальных правовых актов в порядке реализации правотворческой инициативы граждан (далее - инициативная группа) осуществляется на основе волеизъявления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инициативной группы устанавливается в количестве 3 %  от числа жителей Савоськинского сельского поселения, обладающих избирательным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Членами инициативной группы могут быть граждане, обладающие избирательным правом, постоянно или преимущественно проживающие в Савоськинском сельском посел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е граждане обладают при осуществлении местного самоуправления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Инициативная группа считается созданной со дня принятия решения о её созд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й решение оформляется протоколом собрания инициативной группы, который подписывается всеми её член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В протоколе собрания инициативной группы указывается следующие свед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вестка собрания инициативной групп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дрес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токолу собрания инициативной группы прилага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членов инициативной группы с указанием в отношении каждого члена фамилии, имени отчества (при наличии), года рождения, адреса места жительства, паспортных дан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Савоськинского сельского поселения в порядке реализации правотворческой инициативы граждан.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Внесение проектов муниципальных правовых актов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авотворческой инициативы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муниципального нормативного правового акта, внесённый в порядке реализации правотворческой инициативы граждан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членов инициативной групп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указанные в пункте 3.1 настоящего Положения, представляются инициативной группой (её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ие документы подлежат обязательной регистрации в течение 1 рабочего дн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инициативной группой не представлены документы, определё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10 дней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орядок рассмотрения проекта муниципального правового акта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 После принятия к рассмотрению проекта муниципального правового акта, внесённого в порядке реализации инициативной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ёх месяцев со дня его внесения выполняет следующие дей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роведение правовой экспертизы проекта муниципального правового акта, внесённого в порядке реализации правотворческой инициатив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лучение заключения главы Савоськинского сельского поселения на проекты муниципальных правовых актов муниципального образования «Савоськинское сельское поселение», предусматривающие установление, изменение или отмену местных налогов и сборов, осуществление расходов из средств местного бюдж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проект муниципального правового акта в соответствии с требованиями Устава муниципального образования «Савоськинское сельское поселение» (далее - Устав), правовых актов, регламентирующих порядок принятия соответствующих муниципальных правовых актов, принимает одно из решений в соответствии с пунктом 4.3 настоящего Положения и направляет его представителю инициативной групп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ённого в порядке правотворческой инициатив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 Внесённые в Собрание депутатов Савоськинского сельского поселения проекты муниципальных правовых актов Собрание депутатов Савоськин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Савоськинского сельского поселения направляются председателю Собрания депутатов – главе Савоськинского сельского поселения для заключения. Указанное заключение представляется председателем Собрания депутатов – главой Савоськинского сельского поселения в Собрание депутатов Савоськинского сельского поселения в течение 20 календарных дней со дня получения им соответствующего проекта муниципального правового акта Собрания депутатов Савоськ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ицательное заключение председателя Собрания депутатов – главы Савоськинского сельского поселения не является препятствием для рассмотрения Собранием депутатов Савоськинского сельского поселения указанных проектов муниципальных правовых актов Собрания депутатов Савоськ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 Орган местного самоуправления или должностное лицо местного самоуправления, к компетенции которого относится принятие соответствующего акта, не позднее 10 дней до даты принятия проекта муниципального правового акта в письменной форме уведомляет представителей инициативной группы о дате времени и месте рассмотрения внесё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 В случае если принятие муниципального правового акта, проект которого внесё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 в процессе обсуждения в проект муниципального правового акта, внесённого в порядке реализации правотворческой инициативы, могут вноситься попра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ённого в порядке реализации правотворческой инициативы, если за них проголосовало более половины от числа депутатов Собрания депутатов Савоськинского сельского поселения, приявших участие в голосов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нять правовой акт с учётом поправо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лонить проект правового а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 В случае если проект муниципального правового акта требует доработки, она осуществляется 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 не превышающий 15 дней с даты первичного рассмотрения проекта муниципального правового акта, внесённого в порядке правотворческой инициатив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ённого в порядке реализации правотворческой инициативы, при наличии хотя бы одного из следующих основ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нятие предложенного проекта муниципального правового акта, выходит за пределы компетенции соответствующего органа местного самоуправления Савоськин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Савоськинского сельского поселения или содержит вопросы, указанные в пункте 1.3 настоящего По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едложенном проект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отсутствует финансирование по соответствующей статье расходов бюджета Савоськ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9 Мотивированное решение, принятое по результатам рассмотрения проекта муниципального правового акта, внесё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947"/>
      </w:tblGrid>
      <w:tr>
        <w:trPr>
          <w:trHeight w:val="685" w:hRule="atLeast"/>
        </w:trPr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iCs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9:00Z</dcterms:created>
  <dc:creator>User</dc:creator>
  <dc:description/>
  <cp:keywords/>
  <dc:language>en-US</dc:language>
  <cp:lastModifiedBy>Pravo</cp:lastModifiedBy>
  <dcterms:modified xsi:type="dcterms:W3CDTF">2021-12-13T11:23:00Z</dcterms:modified>
  <cp:revision>188</cp:revision>
  <dc:subject/>
  <dc:title/>
</cp:coreProperties>
</file>