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ВОСЬ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936" w:hRule="atLeast"/>
        </w:trPr>
        <w:tc>
          <w:tcPr>
            <w:tcW w:w="527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рассмотрения Собранием депутатов Савоськинского сельского поселения проектов муниципальных программ и предложений о внесении изменений в муниципальные программы Савоськинского сельского поселения 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65"/>
        <w:gridCol w:w="3210"/>
      </w:tblGrid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 июня 2021 год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е с частью 2 статьи 179 Бюджетного кодекса Российской Федерации, Устава муниципального образования «Савоськинское сельское поселение», </w:t>
      </w:r>
      <w:r>
        <w:rPr>
          <w:sz w:val="28"/>
          <w:szCs w:val="28"/>
          <w:lang w:val="ru-RU"/>
        </w:rPr>
        <w:t>Собрание</w:t>
      </w:r>
      <w:r>
        <w:rPr>
          <w:color w:val="000000"/>
          <w:sz w:val="28"/>
          <w:szCs w:val="28"/>
          <w:lang w:val="ru-RU"/>
        </w:rPr>
        <w:t xml:space="preserve"> депутатов Савоськ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ConsPlusNormal"/>
        <w:widowControl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ссмотрения Собранием депутатов Савоськинского сельского поселения проектов муниципальных программ и предложений о внесении изменений в муниципальные программы Савоськинского сельского посел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ступает в силу со дня официального опубликования.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и Савоськинского сельского поселения привести муниципальные правовые акты в соответствие с настоящим решением  в течение двух месяцев с момента вступления его в силу. 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8"/>
      </w:tblGrid>
      <w:tr>
        <w:trPr>
          <w:trHeight w:val="745" w:hRule="atLeast"/>
        </w:trPr>
        <w:tc>
          <w:tcPr>
            <w:tcW w:w="63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воськинского сельского поселения </w:t>
            </w:r>
          </w:p>
        </w:tc>
        <w:tc>
          <w:tcPr>
            <w:tcW w:w="3208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 Сакмар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6.2021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6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Собрания депутатов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оськ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6.2021. № 116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Собранием депутатов Савоськинского сельского поселения проектов муниципальных программ и предложений о внесении изменений в муниципальные программы Савоськ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ссмотрения Собранием депутатов Савоськинского сельского поселения проектов муниципальных программ и предложений о внесении изменений в муниципальные программы Савоськинского сельского поселения (далее по тексту – Порядок разработан в соответствие со статьёй 179 Бюджетного кодекса Российской Федерации и устанавливает процедуру рассмотрения Собранием депутатов Савоськинского сельского поселения проектов муниципальных программ и предложений о внесении изменений в муниципальные программы Савоськинского сельского поселения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новых муниципальных программ, проекты изменения в муниципальные программы направляются в Собрание депутатов Савоськинского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е со  статьёй 179 Бюджетного кодекса Российской Федерации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месте с проектом муниципальной программы в Собрание депутатов Савоськинского сельского поселения должны быть предоставлены документы: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о внесении изменений в муниципальные программы не направляются на рассмотрение в Собрание депутатов Савоськинского сельского поселения в случаях: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я технических ошибок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й программы  в соответствие с нормативными правовыми актами Российской Федерации, решениями Собрание депутатов Савоськинского сельского поселения, заключениями органа внешнего муниципального финансового контроля муниципального образования «Савоськинское сельское поселение»;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рассмотрения проектов муниципальных программ предложений об изменении муниципальных программ оцениваются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задач, намеченных к решению в рамках муниципальной программы, приоритетами социально-экономического развития муниципального образования и полномочиями органов местного самоуправления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предлагаемых мероприятий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от реализации муниципальной программы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, связанные с реализацией проекта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муниципальных программ, проекты о внесении изменений в муниципальные программы вместе с поступившими документами направляются в  комиссию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 (далее по тексту – комиссия)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ители органа внешнего муниципального финансового контроля Муниципального образования «Савоськинское сельское поселение»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 комиссия вправе запросить заключение органа внешнего муниципального финансового контроля Муниципального образования «Савоськинское сельское поселение»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Савоськинского сельского поселения утвердить муниципальную программу или внести предложенные изменения в муниципальную программу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Администрации Савоськинского сельского поселения утвердить муниципальную программу или внести предложенные изменения в муниципальную программу с учётом замечаний и предложений комиссии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Савоськинского сельского поселения не утверждать муниципальную программу или предложенные изменения в муниципальную программу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 результатам рассмотрения проекта муниципальной программы комиссия передаёт в Собрание депутатов Савоськинского сельского поселения материалы, связанные с рассмотрением муниципальной программы, на основании которых  Собрание депутатов Савоськинского сельского поселе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 которые направляются в Администрацию Савоськинского сельского поселения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и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Савоськинского сельского поселения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8"/>
      </w:tblGrid>
      <w:tr>
        <w:trPr>
          <w:trHeight w:val="745" w:hRule="atLeast"/>
        </w:trPr>
        <w:tc>
          <w:tcPr>
            <w:tcW w:w="63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воськинского сельского поселения </w:t>
            </w:r>
          </w:p>
        </w:tc>
        <w:tc>
          <w:tcPr>
            <w:tcW w:w="3208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 Сакмар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0">
    <w:name w:val="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6:00Z</dcterms:created>
  <dc:creator>1</dc:creator>
  <dc:description/>
  <cp:keywords/>
  <dc:language>en-US</dc:language>
  <cp:lastModifiedBy>Pravo</cp:lastModifiedBy>
  <cp:lastPrinted>2021-05-20T15:26:00Z</cp:lastPrinted>
  <dcterms:modified xsi:type="dcterms:W3CDTF">2021-09-06T04:57:00Z</dcterms:modified>
  <cp:revision>530</cp:revision>
  <dc:subject/>
  <dc:title/>
</cp:coreProperties>
</file>