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9.12.2020 № 95  «О бюджете     Савоськинского сельского поселения       Зимовниковского района на 2021 год и на плановый период 2022 и 2023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506"/>
      </w:tblGrid>
      <w:tr>
        <w:trPr>
          <w:trHeight w:val="1008" w:hRule="atLeast"/>
        </w:trPr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27 августа 2021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9.12.2020 № 95 «О бюджете Савоськинского сельского поселения Зимовниковского района на 2021 год и на плановый период 2022 и 2023 годов» следующие изменени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приложение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color w:val="000000"/>
          <w:sz w:val="30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 на 2021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2 и 2023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3"/>
        <w:gridCol w:w="262"/>
      </w:tblGrid>
      <w:tr>
        <w:trPr>
          <w:trHeight w:val="593" w:hRule="atLeast"/>
        </w:trPr>
        <w:tc>
          <w:tcPr>
            <w:tcW w:w="14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ъем поступлений доходов местного бюджета на 2021 год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 на плановый период 2022 и 2023 годо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22"/>
        <w:gridCol w:w="1701"/>
        <w:gridCol w:w="1842"/>
        <w:gridCol w:w="132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 г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7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97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36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7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7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173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1741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176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12"/>
              </w:rPr>
              <w:t>6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3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82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3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82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7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77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77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4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4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4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64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4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1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12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1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1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12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512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4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4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,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9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18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18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1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18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18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 00000 00 0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 02000 02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 xml:space="preserve">      </w:t>
            </w:r>
            <w:r>
              <w:rPr/>
              <w:t>1 16 02020 02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bookmarkStart w:id="0" w:name="dst107345"/>
            <w:bookmarkEnd w:id="0"/>
            <w:r>
              <w:rPr>
                <w:color w:val="000000"/>
                <w:spacing w:val="-12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8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0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74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8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0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74,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5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3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6001 00 0000 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5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3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6001 10 0000 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5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3,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9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11,5»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приложение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Савоськ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1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2 и 2023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м Савоськинского сельского поселения и непрограммным направл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), группам и подгруппам видов расходов классифик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бюджетов на 2021 год и на плановый период 2022 и 2023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7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720"/>
        <w:gridCol w:w="760"/>
        <w:gridCol w:w="1826"/>
        <w:gridCol w:w="880"/>
        <w:gridCol w:w="1680"/>
        <w:gridCol w:w="1660"/>
        <w:gridCol w:w="1126"/>
      </w:tblGrid>
      <w:tr>
        <w:trPr>
          <w:trHeight w:val="276" w:hRule="atLeast"/>
        </w:trPr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84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6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309,5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42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111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984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0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,8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,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,8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0.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 «Реализация функций иных органов местного самоуправления Савось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1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,5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.00.2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.00.2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2.00.2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2.00.26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2.00.2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6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6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за полные годы стажа муниципальной службы уволенным пенсионерам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за полные годы стажа муниципальной службы уволенным пенсионерам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2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5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5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6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26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2.00.26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5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5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26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5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2.00.26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5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26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26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00.2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00.2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.00.26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.00.26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2,8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1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2,8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0.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1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2,8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0.00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16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4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2,8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8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86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6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6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99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11,5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ложение 7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7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 на 2021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2 и 2023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2021 год и на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1476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1000"/>
        <w:gridCol w:w="700"/>
        <w:gridCol w:w="720"/>
        <w:gridCol w:w="1826"/>
        <w:gridCol w:w="900"/>
        <w:gridCol w:w="1247"/>
        <w:gridCol w:w="1275"/>
        <w:gridCol w:w="1134"/>
      </w:tblGrid>
      <w:tr>
        <w:trPr>
          <w:trHeight w:val="276" w:hRule="atLeast"/>
        </w:trPr>
        <w:tc>
          <w:tcPr>
            <w:tcW w:w="5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5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Савоськинского сельского по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11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9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4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,8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,8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5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9.2.00.26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.9.0026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26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за полные годы стажа муниципальной службы уволенным пенсионерам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за полные годы стажа муниципальной службы уволенным пенсионерам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5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0,6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6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6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00.26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по межеванию земельных участков в рамках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2.00.26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32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2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2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5.1.00.26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5.1.00.26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6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2,8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12,8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12,8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2,8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8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/>
        <w:tc>
          <w:tcPr>
            <w:tcW w:w="5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11,5»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bookmarkStart w:id="1" w:name="RANGE!A1%3AG371"/>
      <w:bookmarkEnd w:id="1"/>
      <w:r>
        <w:rPr>
          <w:sz w:val="28"/>
          <w:szCs w:val="28"/>
        </w:rPr>
        <w:t>4) приложение 8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8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 на 2021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ым программам Савось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м и подгруппам видов расходов, разделам, подраздела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лассификации расходов бюджетов на 2021 год и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1476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  <w:gridCol w:w="1762"/>
        <w:gridCol w:w="1020"/>
        <w:gridCol w:w="500"/>
        <w:gridCol w:w="550"/>
        <w:gridCol w:w="1413"/>
        <w:gridCol w:w="1275"/>
        <w:gridCol w:w="1134"/>
      </w:tblGrid>
      <w:tr>
        <w:trPr>
          <w:trHeight w:val="276" w:hRule="atLeast"/>
        </w:trPr>
        <w:tc>
          <w:tcPr>
            <w:tcW w:w="7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7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1.2 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2.00.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в рамках подпрограммы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2.00.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2.00.26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2.1.00.00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2.1.00.2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2.1.00.2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2.1.00.2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2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2.2.00.26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2.2.00.26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1.00.2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2,8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2,8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2,8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2.00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2,8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  <w:r>
              <w:rPr>
                <w:bCs/>
                <w:color w:val="000000"/>
                <w:sz w:val="28"/>
                <w:szCs w:val="28"/>
              </w:rPr>
              <w:t>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6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2,8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храна 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.1.00.26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Савоськинского сельского поселения «Управление муниципальным имуществом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6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0.26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</w:t>
            </w:r>
            <w:r>
              <w:rPr>
                <w:b w:val="false"/>
                <w:color w:val="000000"/>
                <w:sz w:val="28"/>
                <w:szCs w:val="28"/>
              </w:rPr>
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  <w:r>
              <w:rPr>
                <w:b w:val="false"/>
                <w:sz w:val="28"/>
                <w:szCs w:val="28"/>
              </w:rPr>
              <w:t xml:space="preserve"> муниципальной программы   Савоськинского сельского поселения «Управление муниципальным имуществом» (Иные закупки товаров, работ и услуг для обеспе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2.00.26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2.00.262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7.1.00.000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1.00.26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1.00.26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в Савоськинском сельском поселени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</w:r>
            <w:r>
              <w:rPr>
                <w:bCs/>
                <w:color w:val="000000"/>
                <w:sz w:val="28"/>
                <w:szCs w:val="28"/>
              </w:rPr>
              <w:t xml:space="preserve"> (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6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9,9</w:t>
            </w:r>
          </w:p>
        </w:tc>
      </w:tr>
      <w:tr>
        <w:trPr>
          <w:trHeight w:val="1905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9,9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0,8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</w:rPr>
              <w:t xml:space="preserve">на выплаты по оплате труда работников органов местного самоуправления </w:t>
            </w:r>
            <w:r>
              <w:rPr>
                <w:color w:val="000000"/>
                <w:sz w:val="28"/>
                <w:szCs w:val="28"/>
              </w:rPr>
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8"/>
                <w:szCs w:val="28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,8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2,1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3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4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6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беспечение деятельности органов местного самоуправления </w:t>
            </w:r>
            <w:r>
              <w:rPr>
                <w:color w:val="000000"/>
                <w:sz w:val="28"/>
                <w:szCs w:val="28"/>
              </w:rPr>
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6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ая </w:t>
            </w: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0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6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26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диспансеризации, медицинский осмотр работников Администрации  Савоськинского сельского поселения </w:t>
            </w:r>
            <w:r>
              <w:rPr>
                <w:sz w:val="28"/>
                <w:szCs w:val="28"/>
              </w:rPr>
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26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диспансеризации, медицинский осмотр работников Администрации  Савоськинского сельского поселения </w:t>
            </w:r>
            <w:r>
              <w:rPr>
                <w:sz w:val="28"/>
                <w:szCs w:val="28"/>
              </w:rPr>
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26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8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1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9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86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</w:t>
            </w:r>
            <w:r>
              <w:rPr>
                <w:sz w:val="28"/>
                <w:szCs w:val="28"/>
              </w:rPr>
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</w:t>
            </w:r>
            <w:r>
              <w:rPr>
                <w:sz w:val="28"/>
                <w:szCs w:val="28"/>
              </w:rPr>
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2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прочих налогов, сбор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999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функций иных органов местного самоуправления Савоськинского сельского поселе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роведение выборов в представительные органы муниципального образования «Савоськинское сельское поселение»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6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в рамках непрограммного направления деятельности «Реализация функций иных органов местного самоуправления Савоськинского сельского поселения» (Специальные расходы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6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6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(Уплата налогов, сборов и иных платежей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26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лата иных платежей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за полные годы стажа муниципальной службы уволенным пенсионерам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за полные годы стажа муниципальной службы уволенным пенсионерам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6</w:t>
            </w:r>
          </w:p>
        </w:tc>
      </w:tr>
      <w:tr>
        <w:trPr>
          <w:trHeight w:val="573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6</w:t>
            </w:r>
          </w:p>
        </w:tc>
      </w:tr>
      <w:tr>
        <w:trPr>
          <w:trHeight w:val="715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,3</w:t>
            </w:r>
          </w:p>
        </w:tc>
      </w:tr>
      <w:tr>
        <w:trPr>
          <w:trHeight w:val="980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3</w:t>
            </w:r>
          </w:p>
        </w:tc>
      </w:tr>
      <w:tr>
        <w:trPr>
          <w:trHeight w:val="1253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0.0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573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15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934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5</w:t>
            </w:r>
          </w:p>
        </w:tc>
      </w:tr>
      <w:tr>
        <w:trPr>
          <w:trHeight w:val="934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0,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5</w:t>
            </w:r>
          </w:p>
        </w:tc>
      </w:tr>
      <w:tr>
        <w:trPr>
          <w:trHeight w:val="369" w:hRule="atLeast"/>
        </w:trPr>
        <w:tc>
          <w:tcPr>
            <w:tcW w:w="7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6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1,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44"/>
      </w:tblGrid>
      <w:tr>
        <w:trPr>
          <w:trHeight w:val="866" w:hRule="atLeast"/>
        </w:trPr>
        <w:tc>
          <w:tcPr>
            <w:tcW w:w="8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Сакмар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7.08.202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8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53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53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8:00Z</dcterms:created>
  <dc:creator>Гордиенко</dc:creator>
  <dc:description/>
  <cp:keywords/>
  <dc:language>en-US</dc:language>
  <cp:lastModifiedBy>Pravo</cp:lastModifiedBy>
  <cp:lastPrinted>2019-01-30T13:54:00Z</cp:lastPrinted>
  <dcterms:modified xsi:type="dcterms:W3CDTF">2021-08-30T05:11:00Z</dcterms:modified>
  <cp:revision>851</cp:revision>
  <dc:subject/>
  <dc:title>ПРОЕКТ</dc:title>
</cp:coreProperties>
</file>