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я Порядка принятия решения о применении мер ответственности к депутату Собрания депутатов Савоськинского сельского поселения, председателю Собрания депутатов Савоськинского сельского поселения -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бранием депутатов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ноября 2021 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и от 25.12.2008 № 273-ФЗ «О противодействии коррупции», Областным законом от 12.05.2009 № 218-ЗС «О противодействии коррупции в Ростовской области», Собрание депутатов Савось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инятия решения о применении мер ответственности к депутату Собрания депутатов Савоськинского сельского поселения, председателю Собрания депутатов Савоськинского сельского поселения -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5.11.202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1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я о применении мер ответственности к депутату Собрания депутатов Савоськинского сельского поселения, председателю Собрания депутатов Савоськинского сельского поселения - Главе Савоськин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в соответствии с частью 7</w:t>
      </w:r>
      <w:r>
        <w:rPr>
          <w:sz w:val="28"/>
          <w:szCs w:val="28"/>
          <w:vertAlign w:val="superscript"/>
        </w:rPr>
        <w:t xml:space="preserve">3-2 </w:t>
      </w:r>
      <w:r>
        <w:rPr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, частью 2 статьи 13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Областного закона от 12.05.2009 № 218-ЗС «О противодействии коррупции в Ростовской области», Уставом муниципального образования «Савоськинское сельское поселение» устанавливает процедуру принятия решения о </w:t>
      </w:r>
      <w:r>
        <w:rPr>
          <w:bCs/>
          <w:sz w:val="28"/>
          <w:szCs w:val="28"/>
        </w:rPr>
        <w:t>применении мер ответственности к депутату Собрания депутатов Савоськинского сельского поселения, председателю Собрания депутатов Савоськинского сельского поселения - Главе Савоськинского сельского поселения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 (далее – сведения о доходах и об имуществе, сведения о расходах), если искажение этих сведений является несущественны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лицам, замещающим муниципальные должности, представившим недостоверные или неполные сведения о доходах и об имуществе, сведения  о рас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упрежден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вобождение депутата Собрания депутатов Савоськинского сельского поселения от должности в Собрании депутатов Савоськинского сельского поселения с лишением права занимать должности в Собрании депутатов Савоськинского сельского посе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й на постоянной основе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занимать должности в Собрании депутатов Савоськинского сельского поселения до прекращения срока его полномоч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лицам, </w:t>
      </w:r>
      <w:r>
        <w:rPr>
          <w:bCs/>
          <w:sz w:val="28"/>
          <w:szCs w:val="28"/>
        </w:rPr>
        <w:t>замещающим муниципальные должности, одной из мер ответственности указанных в пункте 2 настоящего Порядка (далее – меры ответственности),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, сведений о расходах несущественным (далее – обращение Губернатора Ростовской обла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ца, </w:t>
      </w:r>
      <w:r>
        <w:rPr>
          <w:bCs/>
          <w:sz w:val="28"/>
          <w:szCs w:val="28"/>
        </w:rPr>
        <w:t>замещающие муниципальные должности</w:t>
      </w:r>
      <w:r>
        <w:rPr>
          <w:sz w:val="28"/>
          <w:szCs w:val="28"/>
        </w:rPr>
        <w:t xml:space="preserve">, указанные в обращении </w:t>
      </w:r>
      <w:r>
        <w:rPr>
          <w:bCs/>
          <w:sz w:val="28"/>
          <w:szCs w:val="28"/>
        </w:rPr>
        <w:t>Губернатора Ростовской области, уведомляются о поступлении соответствующего обращения в течение трёх дней со дня его поступления в Собрание депутатов Савоськ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  <w:r>
        <w:rPr>
          <w:bCs/>
          <w:sz w:val="28"/>
          <w:szCs w:val="28"/>
        </w:rPr>
        <w:t>Губернатора Ростовской области подлежит предварительному рассмотрению комиссией по соблюдению норм депутатской этики (далее – комиссия) до вынесения Собранием депутатов Савоськинского сельского поселения вопроса о применении к лицам, замещающим муниципальные должности мер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и оценивает фактические обстоятельства, являющиеся основанием для применения к лицам, замещающим муниципальные должности мер ответственности, указанные в обращении Губернатора Ростовской области. По результатам заседания комиссия готовит соответствующее заключение (далее – заключение комисси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на заседании Собрания депутатов Савоськинского сельского поселения, на котором рассматривается вопрос о применении к лицам, замещающим муниципальные должности, мер ответственности, является председатель Собрания депутатов - глава Савоськ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нном заседании рассматривается вопрос о применении мер ответственности к  председателю Собрания депутатов – главе Савоськинского сельского поселения, указанное заседание проходит под председательством заместителя председателя Собрания депутатов Савоськинского сельского поселения, либо в случае отсутствия заместителя председателя Собрания депутатов Савоськинского сельского поселения – под председательством депутата, избранного  из числа присутствующих на заседании депутатов Собрания депутатов Савоськинского сельского поселения непосредственно перед началом заседания простым большинством голосов депута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к лицу, замещающему муниципальную должность мер ответственности принимается большинством голосов от установленной численности депутатов Собрания депутатов Савоськ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и принятии Собранием депутатов Савоськинского сельского поселения решения о применении мер ответственности к лицам, замещающим муниципальные должности, им должны быть обеспечен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е получение уведомления о дате и месте проведения соответствующего заседания, а также ознакомление с обращением Губернатора Ростовской области и заключением коми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ать пояснение по факту представления ими  недостоверных или неполных сведений о доходах и об имуществе, сведений о расход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выборе конкретных мер ответственности Собранием депутатов Савоськинского сельского поселения учитываются вина лица, замещающего муниципальную должность, причины и условия, при которых им были предоставлены недостоверные или неполные сведения о доходах и об имуществе, сведения о расходах, характер и степень искажения этих сведений, соблюдение указанным лицом ограничений и запретов, исполнение им обязанностей установленных в целях противодействия коррупции, отсутствие фактов сокрытия имущества и иных объектов налогообложения от налоговых органов Российской Федерации, органов, осуществляющих учёт и регистрацию отдельных видов имущества и (или) прав на него, а также заключения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у, замещающему муниципальную должность, одной из мер ответственности осуществляется не позднее шести месяцев со дня поступления в Собрание депутатов Савоськинского сельского поселения обращения Губернатора Ростовской области не позднее трёх лет со дня представления сведений о доходах и об имуществе, сведений о расходах, указанных в пункте 1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уведомляется о применении к нему мер ответственности в течение трёх рабочих дней со дня принятия Собранием депутатов Савоськинского сельского поселения соответствующего решения. По требованию лица, замещающего муниципальную должность, ему выдаётся надлежащим образом заверенная копия решения о применении к нему ответственн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менении к лицу, замещающему муниципальную должность, мер ответственности размещается на официальном сайте муниципального образования «Савоськинское сельское поселение» в информационно-телекоммуникационной сети «Интернет», а также направляется в адрес Губернатора Ростовской области не позднее 10 дней со дн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47"/>
      </w:tblGrid>
      <w:tr>
        <w:trPr>
          <w:trHeight w:val="685" w:hRule="atLeast"/>
        </w:trPr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cp:keywords/>
  <dc:language>en-US</dc:language>
  <cp:lastModifiedBy>Pravo</cp:lastModifiedBy>
  <dcterms:modified xsi:type="dcterms:W3CDTF">2021-12-13T06:11:00Z</dcterms:modified>
  <cp:revision>159</cp:revision>
  <dc:subject/>
  <dc:title/>
</cp:coreProperties>
</file>