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</w:t>
      </w:r>
      <w:r>
        <w:rPr>
          <w:b/>
          <w:sz w:val="28"/>
          <w:szCs w:val="28"/>
          <w:lang w:val="en-US" w:eastAsia="en-US"/>
        </w:rPr>
        <w:t xml:space="preserve">РОССИЙСКАЯ ФЕДЕРАЦИЯ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407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</w:tblGrid>
      <w:tr>
        <w:trPr>
          <w:trHeight w:val="1077" w:hRule="atLeast"/>
        </w:trPr>
        <w:tc>
          <w:tcPr>
            <w:tcW w:w="4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авоськинского сельского поселения от 29.12.2020 № 95  «О бюджете     Савоськинского сельского поселения       Зимовниковского района на 2021 год и на плановый период 2022 и 2023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535"/>
      </w:tblGrid>
      <w:tr>
        <w:trPr>
          <w:trHeight w:val="886" w:hRule="atLeast"/>
        </w:trPr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29 декабря 2021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авоськинского сельского поселения от 29.12.2020 № 95 «О бюджете Савоськинского сельского поселения Зимовниковского района на 2021 год и на плановый период 2022 и 2023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стать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в пункте 6» заменить словами «в пункте 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62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6 изложить в следующей редакции: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Савоськи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на 2021 год 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2 и 2023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м Савоськинского сельского поселения и непрограммным направл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), группам и подгруппам видов расходов классифик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 бюджетов на 2021 год и на плановый период 2022 и 2023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720"/>
        <w:gridCol w:w="760"/>
        <w:gridCol w:w="1826"/>
        <w:gridCol w:w="880"/>
        <w:gridCol w:w="1680"/>
        <w:gridCol w:w="1379"/>
        <w:gridCol w:w="1276"/>
      </w:tblGrid>
      <w:tr>
        <w:trPr>
          <w:trHeight w:val="322" w:hRule="atLeast"/>
        </w:trPr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.</w:t>
            </w:r>
          </w:p>
        </w:tc>
      </w:tr>
      <w:tr>
        <w:trPr>
          <w:trHeight w:val="322" w:hRule="atLeast"/>
        </w:trPr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844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309,5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638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1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984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авоськинского сельского посе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0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5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0,8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0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5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0,8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Савоськинского сельского поселения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00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90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6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00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90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6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.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 «Реализация функций иных органов местного самоуправления Савоськин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72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 «Реализация функций иных органов местного самоуправления Савось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72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5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.00.26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.00.26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2.00.26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2.00.26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6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6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6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6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5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5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6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6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6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"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6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(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.00.26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.00.26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2.00.26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2.00.26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5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5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0.26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5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0.26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5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.00.26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.00.26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00.2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00.2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.00.26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.00.26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1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2,8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1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2,8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2.00.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1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2,8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2.00.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1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2,8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6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6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86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6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86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6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61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11,5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иложение 7 изложить в следующей редакции: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 на 2021 год 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2 и 2023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ого бюджета на 2021 год и на плановый период 2022 и 2023 г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448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1000"/>
        <w:gridCol w:w="700"/>
        <w:gridCol w:w="720"/>
        <w:gridCol w:w="1966"/>
        <w:gridCol w:w="900"/>
        <w:gridCol w:w="1107"/>
        <w:gridCol w:w="992"/>
        <w:gridCol w:w="1134"/>
      </w:tblGrid>
      <w:tr>
        <w:trPr>
          <w:trHeight w:val="322" w:hRule="atLeast"/>
        </w:trPr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.</w:t>
            </w:r>
          </w:p>
        </w:tc>
      </w:tr>
      <w:tr>
        <w:trPr>
          <w:trHeight w:val="322" w:hRule="atLeast"/>
        </w:trPr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авоськин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1,5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09,5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84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авоськинского сельского посе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0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0,8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0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0,8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6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2.00.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6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5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0.0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72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0.0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72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5,5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.1.00.2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.1.00.2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.2.00.26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.2.00.26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.2.00.26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6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6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6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.9.0026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.9.0026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.9.00.9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5,5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5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00,6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0,6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6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0,6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(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.1.00.26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</w:t>
            </w:r>
            <w:r>
              <w:rPr>
                <w:i/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.00.26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00.26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по межеванию земельных участков в рамках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.2.00.26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6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32,5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2,5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.2.00.26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2,5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0.26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5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.1.00.26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Закупка товаров, работ и услуг для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.1.00.26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.1.00.26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.1.00.26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.1.00.26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.1.00.26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12,8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12,8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.2.00.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12,8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2.00.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12,8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,6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2,6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.2.00.8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2,6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8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6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11,5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G371"/>
      <w:bookmarkStart w:id="1" w:name="RANGE!A1%3AG371"/>
      <w:bookmarkEnd w:id="1"/>
    </w:p>
    <w:p>
      <w:pPr>
        <w:pStyle w:val="Normal"/>
        <w:rPr/>
      </w:pPr>
      <w:r>
        <w:rPr>
          <w:sz w:val="28"/>
          <w:szCs w:val="28"/>
        </w:rPr>
        <w:t>4) приложение 8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 на 2021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2 и 2023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ниципальным программам Савось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программным направлениям деятельности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м и подгруппам видов расходов, разделам, подраздела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лассификации расходов бюджетов на 2021 год и </w:t>
      </w:r>
    </w:p>
    <w:p>
      <w:pPr>
        <w:pStyle w:val="Normal"/>
        <w:jc w:val="center"/>
        <w:rPr/>
      </w:pPr>
      <w:r>
        <w:rPr>
          <w:sz w:val="28"/>
          <w:szCs w:val="28"/>
        </w:rPr>
        <w:t>на плановый период 2022 и 2023 г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462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1"/>
        <w:gridCol w:w="1826"/>
        <w:gridCol w:w="1012"/>
        <w:gridCol w:w="500"/>
        <w:gridCol w:w="605"/>
        <w:gridCol w:w="1404"/>
        <w:gridCol w:w="986"/>
        <w:gridCol w:w="1270"/>
      </w:tblGrid>
      <w:tr>
        <w:trPr>
          <w:trHeight w:val="322" w:hRule="atLeast"/>
        </w:trPr>
        <w:tc>
          <w:tcPr>
            <w:tcW w:w="7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.</w:t>
            </w:r>
          </w:p>
        </w:tc>
      </w:tr>
      <w:tr>
        <w:trPr>
          <w:trHeight w:val="322" w:hRule="atLeast"/>
        </w:trPr>
        <w:tc>
          <w:tcPr>
            <w:tcW w:w="7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5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 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5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0.26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5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в рамках подпрограммы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0.26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5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0.26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5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Савось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1.00.000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1.00.26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1.00.26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1.00.26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2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2.00.26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2.00.26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1.00.26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.00.26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1.00.26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1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4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2,8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культуры Савоськинского сельского поселения» муниципальной программы Савоськинского сельского поселения «Развитие культуры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2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1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4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2,8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2.00.005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71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34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12,8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Развитие культуры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2.00.005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1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4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2,8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2.00.005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71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34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12,8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храна 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1.00.260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.00.260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1.00.260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 Савоськинского сельского поселения «Управление муниципальным имуществом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6.0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Техническая инвентаризация и оформление кадастровых паспортов объектов муниципального имущества Савоськинского сельского поселения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2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.2.00.262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</w:t>
            </w:r>
            <w:r>
              <w:rPr>
                <w:b w:val="false"/>
                <w:color w:val="000000"/>
                <w:sz w:val="28"/>
                <w:szCs w:val="28"/>
              </w:rPr>
              <w:t>Техническая инвентаризация и оформление кадастровых паспортов объектов муниципального имущества Савоськинского сельского поселения»</w:t>
            </w:r>
            <w:r>
              <w:rPr>
                <w:b w:val="false"/>
                <w:sz w:val="28"/>
                <w:szCs w:val="28"/>
              </w:rPr>
              <w:t xml:space="preserve"> муниципальной программы   Савоськинского сельского поселения «Управление муниципальным имуществом» (Иные закупки товаров, работ и услуг для обеспеч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х (муниципальных) нуж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2.00.262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.2.00.262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.1.00.00000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.00.26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Закупка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.00.26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.1.00.26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оськ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 в Савоськинском сельском поселении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1.00.26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«Энергосбережение и повышение энергетической эффективности»</w:t>
            </w:r>
            <w:r>
              <w:rPr>
                <w:bCs/>
                <w:color w:val="000000"/>
                <w:sz w:val="28"/>
                <w:szCs w:val="28"/>
              </w:rPr>
              <w:t xml:space="preserve"> (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.00.26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1.00.26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4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1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6,4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4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1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6,4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авоськинского сельского посе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2.00.00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45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30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30,8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rPr>
                <w:sz w:val="28"/>
                <w:szCs w:val="28"/>
              </w:rPr>
              <w:t xml:space="preserve">на выплаты по оплате труда работников органов местного самоуправления </w:t>
            </w:r>
            <w:r>
              <w:rPr>
                <w:color w:val="000000"/>
                <w:sz w:val="28"/>
                <w:szCs w:val="28"/>
              </w:rPr>
              <w:t>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00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5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0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0,8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2.00.00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97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32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32,1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2.00.00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4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3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3,3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2.00.00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3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5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5,4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Савоськинского сельского поселения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2.00.001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690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0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2,6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</w:rPr>
              <w:t xml:space="preserve"> на обеспечение деятельности органов местного самоуправления </w:t>
            </w:r>
            <w:r>
              <w:rPr>
                <w:color w:val="000000"/>
                <w:sz w:val="28"/>
                <w:szCs w:val="28"/>
              </w:rPr>
              <w:t>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001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90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6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2.00.001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690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0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2,6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2.00.26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6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2.00.26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диспансеризации, медицинский осмотр работников Администрации  Савоськинского сельского поселения </w:t>
            </w:r>
            <w:r>
              <w:rPr>
                <w:sz w:val="28"/>
                <w:szCs w:val="28"/>
              </w:rPr>
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62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диспансеризации, медицинский осмотр работников Администрации  Савоськинского сельского поселения </w:t>
            </w:r>
            <w:r>
              <w:rPr>
                <w:sz w:val="28"/>
                <w:szCs w:val="28"/>
              </w:rPr>
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62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2.00.262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2.00.86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,6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86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6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</w:t>
            </w:r>
            <w:r>
              <w:rPr>
                <w:sz w:val="28"/>
                <w:szCs w:val="28"/>
              </w:rPr>
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999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</w:t>
            </w:r>
            <w:r>
              <w:rPr>
                <w:sz w:val="28"/>
                <w:szCs w:val="28"/>
              </w:rPr>
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бюджетные ассигнования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999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2.00.999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2.00.999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ункций иных органов местного самоуправления Савоськинского сельского посел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0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,3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,3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оведение выборов в представительные органы муниципального образования «Савоськинское сельское поселение» в рамках непрограммного направления деятельности «Реализация функций иных органов местного самоуправления Савоськинского сельского поселения»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1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в рамках непрограммного направления деятельности «Реализация функций иных органов местного самоуправления Савоськинского сельского поселения» (Специальные расходы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1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2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(Уплата налогов, сборов и иных платежей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2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262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634" w:hRule="atLeast"/>
        </w:trPr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6</w:t>
            </w:r>
          </w:p>
        </w:tc>
      </w:tr>
      <w:tr>
        <w:trPr>
          <w:trHeight w:val="573" w:hRule="atLeast"/>
        </w:trPr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6</w:t>
            </w:r>
          </w:p>
        </w:tc>
      </w:tr>
      <w:tr>
        <w:trPr>
          <w:trHeight w:val="196" w:hRule="atLeast"/>
        </w:trPr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,3</w:t>
            </w:r>
          </w:p>
        </w:tc>
      </w:tr>
      <w:tr>
        <w:trPr>
          <w:trHeight w:val="667" w:hRule="atLeast"/>
        </w:trPr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3</w:t>
            </w:r>
          </w:p>
        </w:tc>
      </w:tr>
      <w:tr>
        <w:trPr>
          <w:trHeight w:val="379" w:hRule="atLeast"/>
        </w:trPr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53" w:hRule="atLeast"/>
        </w:trPr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0.0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723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573" w:hRule="atLeast"/>
        </w:trPr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</w:rPr>
              <w:t xml:space="preserve">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в рамках непрограммного направления деятельности «Реализация функций иных органов местного самоуправления Савоськинского сельского поселения 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723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723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90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5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5,5</w:t>
            </w:r>
          </w:p>
        </w:tc>
      </w:tr>
      <w:tr>
        <w:trPr>
          <w:trHeight w:val="695" w:hRule="atLeast"/>
        </w:trPr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90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5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5,5</w:t>
            </w:r>
          </w:p>
        </w:tc>
      </w:tr>
      <w:tr>
        <w:trPr>
          <w:trHeight w:val="137" w:hRule="atLeast"/>
        </w:trPr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61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99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11,5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6244"/>
      </w:tblGrid>
      <w:tr>
        <w:trPr>
          <w:trHeight w:val="603" w:hRule="atLeast"/>
        </w:trPr>
        <w:tc>
          <w:tcPr>
            <w:tcW w:w="8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Савоськинского сельского поселения</w:t>
            </w:r>
          </w:p>
        </w:tc>
        <w:tc>
          <w:tcPr>
            <w:tcW w:w="6244" w:type="dxa"/>
            <w:tcBorders/>
          </w:tcPr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.Куделин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9.12.202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53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5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38:00Z</dcterms:created>
  <dc:creator>Гордиенко</dc:creator>
  <dc:description/>
  <cp:keywords/>
  <dc:language>en-US</dc:language>
  <cp:lastModifiedBy>Pravo</cp:lastModifiedBy>
  <cp:lastPrinted>2021-12-27T11:37:00Z</cp:lastPrinted>
  <dcterms:modified xsi:type="dcterms:W3CDTF">2022-01-11T11:40:00Z</dcterms:modified>
  <cp:revision>866</cp:revision>
  <dc:subject/>
  <dc:title>ПРОЕКТ</dc:title>
</cp:coreProperties>
</file>