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РОССИЙСКАЯ ФЕДЕРАЦИЯ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АВОСЬКИНСКОГО СЕЛЬСКОГО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TextBody"/>
        <w:ind w:right="5" w:hanging="0"/>
        <w:jc w:val="left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0861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б избрании председателей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стоянных комиссий Собрания депутатов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4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right="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б избрании председателей </w:t>
                            </w:r>
                            <w:r>
                              <w:rPr>
                                <w:szCs w:val="28"/>
                              </w:rPr>
                              <w:t>постоянных комиссий Собрания депутатов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4 октября 2021 года</w:t>
      </w:r>
    </w:p>
    <w:p>
      <w:pPr>
        <w:pStyle w:val="TextBody"/>
        <w:ind w:right="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" w:hanging="0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ind w:right="5" w:hanging="0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25 Устава муниципального образования «Савоськинское сельское поселение», обсудив предложения постоянных комиссий, Собрание депутатов Савоськинского  сельского поселения</w:t>
      </w:r>
    </w:p>
    <w:p>
      <w:pPr>
        <w:pStyle w:val="TextBody"/>
        <w:ind w:right="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" w:hanging="0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TextBody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rPr/>
      </w:pPr>
      <w:r>
        <w:rPr>
          <w:szCs w:val="28"/>
        </w:rPr>
        <w:t>1. Избрать председателей постоянных комиссий Собрания депутатов Савоськинского  сельского поселения: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по бюджету, налогам, собственности и местному самоуправлению: 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Мартыненко Анатолий Ильич, избирательный округ № 9;                                               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/>
      </w:pPr>
      <w:r>
        <w:rPr>
          <w:szCs w:val="28"/>
        </w:rPr>
        <w:t xml:space="preserve"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: 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Шаров Андрей Анатольевич, избирательный округ № 5; 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>
          <w:szCs w:val="28"/>
        </w:rPr>
      </w:pPr>
      <w:r>
        <w:rPr>
          <w:szCs w:val="28"/>
        </w:rPr>
        <w:t>по мандатным вопросам, депутатской этике: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Швачко Наталья Ивановна, избирательный округ № 10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2. Настоящее решение вступает в силу  со дня его принятия.</w:t>
      </w:r>
    </w:p>
    <w:p>
      <w:pPr>
        <w:pStyle w:val="TextBody"/>
        <w:ind w:right="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hanging="0"/>
        <w:jc w:val="left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49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Савоськинского сельского поселе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TextBody"/>
        <w:ind w:right="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14.10.2021.</w:t>
      </w:r>
    </w:p>
    <w:p>
      <w:pPr>
        <w:pStyle w:val="TextBody"/>
        <w:ind w:right="5" w:hanging="0"/>
        <w:rPr/>
      </w:pPr>
      <w:r>
        <w:rPr>
          <w:szCs w:val="28"/>
        </w:rPr>
        <w:t xml:space="preserve">№ </w:t>
      </w:r>
      <w:r>
        <w:rPr>
          <w:szCs w:val="28"/>
        </w:rPr>
        <w:t>4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0:00Z</dcterms:created>
  <dc:creator>ВЛАДИМИР.</dc:creator>
  <dc:description/>
  <cp:keywords/>
  <dc:language>en-US</dc:language>
  <cp:lastModifiedBy>Pravo</cp:lastModifiedBy>
  <dcterms:modified xsi:type="dcterms:W3CDTF">2021-11-23T11:11:00Z</dcterms:modified>
  <cp:revision>40</cp:revision>
  <dc:subject/>
  <dc:title/>
</cp:coreProperties>
</file>