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439" w:hRule="atLeast"/>
        </w:trPr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ировании депутатов Собрания  депутатов Савоськинского сельского поселения об изменениях федерального и регионального законодательства по вопросам противодействия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65"/>
        <w:gridCol w:w="3999"/>
      </w:tblGrid>
      <w:tr>
        <w:trPr>
          <w:trHeight w:val="539" w:hRule="atLeast"/>
        </w:trPr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4 октября 2021 год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Облас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Ростовской области от 05.11.2019 № 224-З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 в Рост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шего изменения в Областной закон от 12.05.2009г № 218-ЗС «О противодействии коррупции в Ростовской области», в связи с проведением 19.09.2021. выборов депутатов представительных органов муниципальных образований Ростовской области, а также в связи с установленной обязанностью предоставления сведений о доходах лицами, замещающими муниципальные должности, претендующими на замещение муниципальных должностей,  и депутатами представительного органа сельского поселения (включая председателя представительного органа - главу муниципального образования, заместителя председателя представительного органа, председателей постоянных комиссий представительного органа), осуществляющих свои полномочия на непостоянной основе, Собрание депутатов Савоськинского сельского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епутатам Собрания депутатов Савоськинского сельского поселения предоставить в Собрание депутатов Савоськинского сельского поселения сведения о доходах, об имуществе и обязательствах имущественного характера по утвержденной форме справки заполненной с использованием программного обеспечения «Справки БК» (версия 2.5.0) в порядке и сроках в соответствии с законодательством.</w:t>
      </w:r>
    </w:p>
    <w:p>
      <w:pPr>
        <w:pStyle w:val="TextBody"/>
        <w:ind w:right="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Настоящее решение вступает в силу со дня его подписани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049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0.2021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1598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0:00Z</dcterms:created>
  <dc:creator>Администрация</dc:creator>
  <dc:description/>
  <cp:keywords/>
  <dc:language>en-US</dc:language>
  <cp:lastModifiedBy>Pravo</cp:lastModifiedBy>
  <cp:lastPrinted>2021-10-19T08:19:00Z</cp:lastPrinted>
  <dcterms:modified xsi:type="dcterms:W3CDTF">2021-11-22T12:29:00Z</dcterms:modified>
  <cp:revision>28</cp:revision>
  <dc:subject/>
  <dc:title>РОССИЙСКАЯ ФЕДЕРАЦИЯ</dc:title>
</cp:coreProperties>
</file>