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u w:val="single"/>
        </w:rPr>
      </w:pPr>
      <w:r>
        <w:rPr>
          <w:rStyle w:val="StrongEmphasis"/>
          <w:u w:val="single"/>
        </w:rPr>
        <w:t>Зачем нужен ТОС?</w:t>
      </w:r>
    </w:p>
    <w:p>
      <w:pPr>
        <w:pStyle w:val="Normal"/>
        <w:ind w:firstLine="708"/>
        <w:jc w:val="both"/>
        <w:rPr/>
      </w:pPr>
      <w:r>
        <w:rPr/>
        <w:t>ТОС является эффективным инструментом для улучшения качества жизни людей на территории проживания.</w:t>
      </w:r>
    </w:p>
    <w:p>
      <w:pPr>
        <w:pStyle w:val="Normal"/>
        <w:ind w:firstLine="708"/>
        <w:jc w:val="both"/>
        <w:rPr/>
      </w:pPr>
      <w:r>
        <w:rPr/>
        <w:t>Благодаря  деятельности ТОС муниципальные образования получают развитие, укрепляются важнейшие элементы гражданского общества, выявляются и используются внутренние резервы территории, повышается активность населения.</w:t>
      </w:r>
    </w:p>
    <w:p>
      <w:pPr>
        <w:pStyle w:val="Normal"/>
        <w:ind w:firstLine="360"/>
        <w:jc w:val="both"/>
        <w:rPr/>
      </w:pPr>
      <w:r>
        <w:rPr/>
        <w:t>Территориальное общественное самоуправление может осуществляться в пределах следующих территорий проживания граждан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ъезд многоквартирного жилого дом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ногоквартирный жилой до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уппа жилых дом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илой микрорайон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льский населенный пункт, не являющийся поселение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ные территории проживания граждан.</w:t>
      </w:r>
    </w:p>
    <w:p>
      <w:pPr>
        <w:pStyle w:val="Style14"/>
        <w:rPr/>
      </w:pPr>
      <w:r>
        <w:rPr/>
        <w:t>ТОС вправе осуществлять следующую деятельнос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овывать участие населения в работе по обеспечению сохранности жилого фонда, благоустройству и озеленению террито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вместно с Администрацией Весёловского сельского поселения осуществлять меры по социальной защите жителей террито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зрабатывать и принимать программы развития своей территории, вносить в установленном порядке предложения в планы и программы муниципально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ть участие совместно с уполномоченными на это органами в осуществлении контроля  за соблюдением норм и правил по землепользованию, в сфере строительства, торговли, общественного питания, бытового и иного обслуживания населения, иным вопросам, имеющим значение для территории обществен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носить предложения об улучшении работы общественного пассажирского транспор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нимать меры по организации досуга населения, проведению культурно-массовых и спортивных мероприятий по месту жительства, развитию народного творч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правлять в Администрацию Весёловского сельского поселения обращения по вопросам, затрагивающим интересы жителей террито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одить на своей территории исследования общественного мнения по наиболее важным вопросам местного значения, затрагивающим интересы населения территор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действовать развитию дошкольного воспитания, внешкольной образовательной деятельности и работе клубов по месту житель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тупать с правотворческой инициативой, подлежащей обязательному рассмотрению органом местного самоуправления или должностным лицом местного самоуправления в установленном поряд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тупать с инициативой о проведении публичных слуш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сти в установленном порядке хозяйственную или иную деятельность, направленную на социально-экономическое развитие и бытовое обслуживание населения в соответствии с целями, предусмотренными Уставом территориального обществен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ивлекать на добровольной основе средства жителей для развития социальной инфраструктуры территор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существлять общественный контроль за качеством уборки территории, вывоза мусора, работой соответствующих служб по эксплуатации домовладения и устранению аварийных ситуаций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о статьей 5 Федерального закона от 06.10.2003 №131-ФЗ «Об общих принципах организации местного самоуправления в Российской Федерации»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 сельского поселения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рганы местного самоуправления имеют право передать зарегистрированным органам ТОС  для осуществления отдельные муниципальные полномочия.  </w:t>
      </w:r>
    </w:p>
    <w:p>
      <w:pPr>
        <w:pStyle w:val="Normal"/>
        <w:jc w:val="both"/>
        <w:rPr/>
      </w:pPr>
      <w:r>
        <w:rPr/>
        <w:t xml:space="preserve">На территории Ростовской области первые органы территориального общественного самоуправления стали формироваться еще в начале 90-х годов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32:00Z</dcterms:created>
  <dc:creator>User</dc:creator>
  <dc:description/>
  <cp:keywords/>
  <dc:language>en-US</dc:language>
  <cp:lastModifiedBy>User</cp:lastModifiedBy>
  <dcterms:modified xsi:type="dcterms:W3CDTF">2017-12-29T07:35:00Z</dcterms:modified>
  <cp:revision>3</cp:revision>
  <dc:subject/>
  <dc:title/>
</cp:coreProperties>
</file>