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о результатах проведения</w:t>
      </w:r>
    </w:p>
    <w:p>
      <w:pPr>
        <w:pStyle w:val="Style15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9.04. </w:t>
      </w:r>
      <w:r>
        <w:rPr>
          <w:sz w:val="28"/>
          <w:szCs w:val="28"/>
        </w:rPr>
        <w:t>2021 .                                                                                           х. Савоськ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Савоськинского     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Постановление Председателя Собрания депутатов-главы Савоськинского сельского поселения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.04.2021. №  1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прос  публичных слушаний: Обсуждение проекта решения об утверждении отчета об исполнении бюджета Савоськинского сельского  поселения   Зимовниковского района за 2020 год. 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  бюджета Савоськинского сельского поселения Зимовниковского района за 2020 год 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ывод по результатам публичных слушаний: Проект решения Собрания депутатов Савоськинского сельского поселения «Об отчете об исполнении   бюджета Савоськинского сельского поселения Зимовниковского района за 2020 год» одобрен участниками публичных слушаний и рекомендован для утверждения Собранием депутатов Савоськ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 сельского поселения                            А.В. Сакмар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0:00Z</dcterms:created>
  <dc:creator>Администрация</dc:creator>
  <dc:description/>
  <cp:keywords/>
  <dc:language>en-US</dc:language>
  <cp:lastModifiedBy>Pravo</cp:lastModifiedBy>
  <cp:lastPrinted>2011-11-01T15:49:00Z</cp:lastPrinted>
  <dcterms:modified xsi:type="dcterms:W3CDTF">2021-05-21T05:24:00Z</dcterms:modified>
  <cp:revision>74</cp:revision>
  <dc:subject/>
  <dc:title>Заключение о результатах </dc:title>
</cp:coreProperties>
</file>